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1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Title"/>
        <w:spacing w:before="241" w:after="0"/>
        <w:rPr/>
      </w:pPr>
      <w:r>
        <w:rPr/>
        <w:t>„</w:t>
      </w:r>
      <w:r>
        <w:rPr/>
        <w:t>ZAJIŠTĚNÍ NÁHRADNÍHO ZDROJE VČ. ELEKTROINSTALACE V HASIČSKÉ ZBROJNICI VARNSDORF</w:t>
      </w:r>
      <w:r>
        <w:rPr>
          <w:spacing w:val="-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5DCC41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5DCC4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CFD10E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CFD10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5B2332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5B233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5633C5A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75633C5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c0c6e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uiPriority w:val="10"/>
    <w:qFormat/>
    <w:rsid w:val="007c0c6e"/>
    <w:pPr>
      <w:widowControl w:val="false"/>
      <w:spacing w:before="120" w:after="0"/>
      <w:ind w:left="105" w:right="105" w:hanging="0"/>
      <w:jc w:val="center"/>
    </w:pPr>
    <w:rPr>
      <w:rFonts w:ascii="Times New Roman" w:hAnsi="Times New Roman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Nikola Bečvářová</cp:lastModifiedBy>
  <dcterms:modified xsi:type="dcterms:W3CDTF">2025-08-25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