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Rekonstrukce budovy č.p. 470 ve Varnsdorfu – Stavební úpravy MěÚ Varnsdorf</w:t>
      </w:r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Rekonstrukce budovy č.p. 470 ve Varnsdorfu – Stavební úpravy MěÚ Varnsdorf</w:t>
      </w:r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em Šim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 Zhotovitel je povinen předat objednateli seznam poddodavatelů s uvedením druhu prací a rozsahu jejich subdodávky. Zhotovitel je povinen zabezpečit ve svých poddodavatelských smlouvách splnění povinností vyplývajících zhotoviteli ze smlouvy o dílo,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jektovou dokumentaci stavby „</w:t>
      </w:r>
      <w:r>
        <w:rPr>
          <w:color w:val="000000"/>
        </w:rPr>
        <w:t>Stavební úpravy objektu č.p. 2755, ul. Západní ve Varnsdorfu</w:t>
      </w:r>
      <w:r>
        <w:rPr/>
        <w:t>,“ zpracovanou DIGITRONIC CZ s.r.o.</w:t>
      </w:r>
      <w:r>
        <w:rPr>
          <w:rStyle w:val="StrongEmphasis"/>
          <w:b w:val="false"/>
          <w:bCs w:val="false"/>
        </w:rPr>
        <w:t xml:space="preserve"> </w:t>
      </w:r>
      <w:r>
        <w:rPr/>
        <w:t>Šimkova 904/2, 500 03 Hradec Králové. Projektovou dokumentaci předá objednatel zhotoviteli 3x v tištěné a v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ištění geometrického plánu a geodetického zaměření skutečného provedení stav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osob (zejména chodců, uživatelů a návštěvníků areálu nemocnice), majetku a vozidel v místech dotčených stavbou (v částech nepředaných jako staveniště bude areál nemocnice po celou dobu stavby užíván v režimu běžného provozu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ometrický plán a geodetické zaměření skutečného provedení stav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Geometrický plán pro zaměření dokončené stavby:</w:t>
      </w:r>
    </w:p>
    <w:p>
      <w:pPr>
        <w:pStyle w:val="Normal"/>
        <w:ind w:firstLine="708"/>
        <w:jc w:val="both"/>
        <w:rPr/>
      </w:pPr>
      <w:r>
        <w:rPr/>
        <w:t>- bude vyhotoven a ověřen oprávněným zeměměřičským inženýrem</w:t>
      </w:r>
    </w:p>
    <w:p>
      <w:pPr>
        <w:pStyle w:val="Normal"/>
        <w:ind w:firstLine="708"/>
        <w:jc w:val="both"/>
        <w:rPr/>
      </w:pPr>
      <w:r>
        <w:rPr/>
        <w:t>- bude předán objednateli 2x v tištěné a v elektronick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Geodetické zaměření skutečného provedení stavby:</w:t>
      </w:r>
    </w:p>
    <w:p>
      <w:pPr>
        <w:pStyle w:val="Normal"/>
        <w:ind w:left="708" w:hanging="0"/>
        <w:jc w:val="both"/>
        <w:rPr/>
      </w:pPr>
      <w:r>
        <w:rPr/>
        <w:t xml:space="preserve">- bude vyhotoveno a ověřeno oprávněným zeměměřičským inženýrem v souladu s 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Vyhláškou č. 393/2020 Sb.  o digitální technické mapě kraje</w:t>
      </w:r>
    </w:p>
    <w:p>
      <w:pPr>
        <w:pStyle w:val="Normal"/>
        <w:ind w:left="708" w:hanging="0"/>
        <w:jc w:val="both"/>
        <w:rPr/>
      </w:pPr>
      <w:r>
        <w:rPr/>
        <w:t xml:space="preserve">- bude předáno objednateli 2x v tištěné a v elektronické formě (polohopisné údaje ZPS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vloží do DTM zpracovatel zaměření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9/20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ukončení stavebních prací:</w:t>
        <w:tab/>
        <w:tab/>
        <w:tab/>
        <w:tab/>
        <w:tab/>
        <w:t>30.6.202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30.6.202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30.6.202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-2"/>
              </w:rPr>
              <w:t>Reze</w:t>
            </w:r>
            <w:r>
              <w:rPr>
                <w:spacing w:val="8"/>
              </w:rPr>
              <w:t>r</w:t>
            </w:r>
            <w:r>
              <w:rPr/>
              <w:t>va (5% 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n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</w:t>
            </w:r>
            <w:r>
              <w:rPr>
                <w:spacing w:val="-1"/>
              </w:rPr>
              <w:t xml:space="preserve"> </w:t>
            </w:r>
            <w:r>
              <w:rPr/>
              <w:t>díla</w:t>
            </w:r>
            <w:r>
              <w:rPr>
                <w:spacing w:val="-1"/>
              </w:rPr>
              <w:t xml:space="preserve"> </w:t>
            </w:r>
            <w:r>
              <w:rPr/>
              <w:t>včetně</w:t>
            </w:r>
            <w:r>
              <w:rPr>
                <w:spacing w:val="-1"/>
              </w:rPr>
              <w:t xml:space="preserve"> </w:t>
            </w:r>
            <w:r>
              <w:rPr/>
              <w:t>rezervy</w:t>
            </w:r>
            <w:r>
              <w:rPr>
                <w:spacing w:val="-1"/>
              </w:rPr>
              <w:t xml:space="preserve"> </w:t>
            </w:r>
            <w:r>
              <w:rPr/>
              <w:t>bez</w:t>
            </w:r>
            <w:r>
              <w:rPr>
                <w:spacing w:val="-1"/>
              </w:rPr>
              <w:t xml:space="preserve"> </w:t>
            </w:r>
            <w:r>
              <w:rPr/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175122382"/>
      <w:bookmarkEnd w:id="0"/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" w:name="_Hlk175122382"/>
      <w:bookmarkEnd w:id="1"/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 </w:t>
      </w:r>
      <w:r>
        <w:rPr>
          <w:b/>
        </w:rPr>
        <w:t>do výše uvedených limitů v souladu s čl. 8 část VI. Platební podmínky</w:t>
      </w:r>
      <w:r>
        <w:rPr/>
        <w:t xml:space="preserve">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,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PO Nemocnice Varnsdorf, které stanoví při předání staveniště s ohledem na zachování bezpečného provozu v areálu nemocnice Varnsdorf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/médií a tyto uhradit. Zhotovitel uzavře písemnou dohodu o odběru energií/médií a o podmínkách jejich úhrady s provozovatelem objektu (PO Nemocnice Varnsdorf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a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áce musí zhotovitel zahájit provedením přeložky stávající trasy vnitroareálového sdělovacího vedení, včetně vymístění stávajícího účastnického rozvaděče (CETIN) z fasády objektu č.p. 2559 na novou pozici do pilíře v oplocení. Rozsah těchto prací je specifikován v předané projektové dokumentaci: Stavební část – D.1.4. Zařízení slaboproudé elektrotechniky (D.1.4.4.01 Technická zpráva, D.1.4.4.08b Venkovní rozvody – přeložka sdělovacího vedení). Veškeré další práce mohou být zahájeny až po úplném dokončení a zprovoznění přeložky sdělovacího vedení. Koordinaci postupu uvedených prací a souvisejících činností kooperujících subjektů (CETIN, PO Nemocnice Varnsdorf) zajistí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/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oznámit konání kontrolního dne písemně nejméně 3 dny před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zhotovitele jsou povinni se zúčastňovat kontrolních dnů. Zhotovitel má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a přilehlé ploch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 dle části III. čl.2 této smlouv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ometrický plán a geodetické zaměření skutečného provedení stavby dle části III. čl.3 této smlouv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5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,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0,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 elektronické podobě, přičemž každá smluvní strana obdrží její elektronický originál. Na důkaz svého souhlasu s obsahem této smlouvy k ní smluvní strany připojily své uznávané elektronické podpisy dle zákona č. 297/2016 Sb., o službách vytvářejících důvěru pro elektronické transakce, ve znění pozdějších předpisů. Tato smlouva nabývá platnosti a účinnosti dnem připojení posledního podpis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>Jan Šim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9:00Z</dcterms:created>
  <dc:creator>Ing. Petr Vrbka</dc:creator>
  <dc:description/>
  <cp:keywords/>
  <dc:language>en-US</dc:language>
  <cp:lastModifiedBy>Nikola Bečvářová</cp:lastModifiedBy>
  <cp:lastPrinted>2015-03-30T08:54:00Z</cp:lastPrinted>
  <dcterms:modified xsi:type="dcterms:W3CDTF">2025-05-28T06:21:00Z</dcterms:modified>
  <cp:revision>13</cp:revision>
  <dc:subject/>
  <dc:title>Struktura Českých stavebních standardů v oblasti uzavírání smluv</dc:title>
</cp:coreProperties>
</file>