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tavební úpravy objektu č.p. 2755, ul. Západní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erva (5% z ceny 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cena včetně rezervy 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Kč  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743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uiPriority w:val="1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47</Characters>
  <CharactersWithSpaces>12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3:00Z</dcterms:created>
  <dc:creator>OSMAK</dc:creator>
  <dc:description/>
  <dc:language>en-US</dc:language>
  <cp:lastModifiedBy>Nikola Bečvářová</cp:lastModifiedBy>
  <dcterms:modified xsi:type="dcterms:W3CDTF">2025-02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