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</w:t>
      </w:r>
      <w:r>
        <w:rPr>
          <w:rFonts w:ascii="Times New Roman" w:hAnsi="Times New Roman"/>
          <w:i/>
        </w:rPr>
        <w:t xml:space="preserve">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bCs/>
          <w:sz w:val="28"/>
          <w:szCs w:val="28"/>
        </w:rPr>
        <w:t>Výměna oplocení u objektu MŠ T. G. Masaryka 2180 ve Varnsdorfu</w:t>
      </w:r>
      <w:r>
        <w:rPr>
          <w:rFonts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4-06-06T05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