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č. 1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Vypracování projektové dokumentace: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</w:rPr>
        <w:t>Modernizace víceúčelové klubovny v Domu dětí a mládeže ve Varnsdorfu</w:t>
      </w:r>
      <w:r>
        <w:rPr>
          <w:rFonts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Janem Šim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05DCC41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05DCC4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3CFD10E0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CFD10E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25B2332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25B2332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75633C5A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75633C5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5</Words>
  <Characters>3045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Nikola Bečvářová</cp:lastModifiedBy>
  <dcterms:modified xsi:type="dcterms:W3CDTF">2025-02-10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