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36"/>
          <w:szCs w:val="36"/>
        </w:rPr>
        <w:t>č. /2025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níku v ul. Lesní, Varnsdorf – II. a II. etapa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  <w:tab/>
        <w:t>CZ0026171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 xml:space="preserve">Česká spořitelna a.s., č. ú. 19-0921388329/0800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 xml:space="preserve">Jan Šimek, starosta města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soba oprávněná jednat ve věcech technických: Ing. Jaroslav Beránek (tel: 602 402 439), Viktorie Gabrielová (tel.: 720 815 051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/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 spojení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numPr>
          <w:ilvl w:val="0"/>
          <w:numId w:val="70"/>
        </w:numPr>
        <w:spacing w:before="0" w:after="120"/>
        <w:ind w:left="714" w:hanging="357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0"/>
          <w:numId w:val="70"/>
        </w:numPr>
        <w:spacing w:before="0" w:after="120"/>
        <w:ind w:left="714" w:hanging="357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70"/>
        </w:numPr>
        <w:spacing w:before="0" w:after="120"/>
        <w:ind w:left="714" w:hanging="357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70"/>
        </w:numPr>
        <w:spacing w:before="0" w:after="120"/>
        <w:ind w:left="714" w:hanging="357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70"/>
        </w:numPr>
        <w:spacing w:before="0" w:after="120"/>
        <w:ind w:left="714" w:hanging="357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numPr>
          <w:ilvl w:val="0"/>
          <w:numId w:val="70"/>
        </w:numPr>
        <w:spacing w:before="0" w:after="120"/>
        <w:ind w:left="714" w:hanging="357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  <w:r>
        <w:br w:type="page"/>
      </w:r>
    </w:p>
    <w:p>
      <w:pPr>
        <w:pStyle w:val="Normal"/>
        <w:spacing w:before="120" w:after="12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/>
      </w:pPr>
      <w:r>
        <w:rPr/>
        <w:t>Předat zhotoviteli před podpisem smlouvy: projektovou dokumentaci stavby „</w:t>
      </w:r>
      <w:r>
        <w:rPr>
          <w:b/>
          <w:bCs/>
          <w:color w:val="000000"/>
        </w:rPr>
        <w:t>Oprava chodníku v ul. Lesní, Varnsdorf – II a III. etapa</w:t>
      </w:r>
      <w:r>
        <w:rPr>
          <w:rStyle w:val="StrongEmphasis"/>
          <w:b w:val="false"/>
          <w:bCs w:val="false"/>
          <w:color w:val="000000"/>
        </w:rPr>
        <w:t>“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</w:rPr>
        <w:t xml:space="preserve">a výkazu výměr </w:t>
      </w:r>
      <w:r>
        <w:rPr/>
        <w:t xml:space="preserve">vypracované projekční kanceláří ProProjekt, s. r o. Projektovou dokumentaci předá objednatel zhotoviteli 1x v elektronické podobě. 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/>
      </w:pPr>
      <w:r>
        <w:rPr/>
        <w:t>Objednatel je povinen včas poskytnout zhotoviteli součinnost potřebnou pro jeho plnění dle smlouvy o dílo a těchto obchodních podmínek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Bezmezer"/>
        <w:numPr>
          <w:ilvl w:val="0"/>
          <w:numId w:val="56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kc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chodníku v ul. Lesní, Varnsdorf – II a III. etapa“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/>
        <w:t>Dílem se rozumí: 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/>
        <w:t>Zpracování dokumentace skutečného provedení stavb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ovádění denního úklidu staveniště, průběžné odstraňování znečištění komunikací či škod na nich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 do 2 měsíců od zahájení díla</w:t>
        <w:tab/>
        <w:tab/>
        <w:t xml:space="preserve"> </w:t>
        <w:tab/>
        <w:tab/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 od data převzetí dokončeného díla</w:t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/>
      </w:pPr>
      <w:r>
        <w:rPr/>
        <w:t>Cena za provedení díla je oběma smluvními stranami sjednána v souladu se zákonem o cenách v platném znění takto:</w:t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spacing w:before="0" w:after="12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náklady na sjednaná pojištění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koordinační a kompletační činnost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/>
        <w:t>při realizaci díla se vyskytnou skutečnosti, které nebyly v době sjednání smlouvy známy, a zhotovitel je nezavinil ani nemohl předvídat a tyto skutečnosti mají prokazatelný vliv na cenu díla (vynucené vícepráce)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ři realizaci stavby se zjistí skutečnosti odlišné od projektové dokumentace předané objednatele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 V odst. 3b), použije zhotovitel pro ocenění takové položky cenu podle č. V odst. 3b) zvětšenou koeficientem max. 1,5, </w:t>
      </w:r>
    </w:p>
    <w:p>
      <w:pPr>
        <w:pStyle w:val="Normal"/>
        <w:ind w:left="705" w:hanging="345"/>
        <w:jc w:val="both"/>
        <w:rPr/>
      </w:pPr>
      <w:r>
        <w:rPr/>
        <w:t>b)</w:t>
        <w:tab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spacing w:before="0" w:after="120"/>
        <w:ind w:left="705" w:hanging="345"/>
        <w:jc w:val="both"/>
        <w:rPr/>
      </w:pPr>
      <w:r>
        <w:rPr/>
        <w:t>c)</w:t>
        <w:tab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měna ceny díla z důvodu méněprací: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,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změna ceny se týká pouze prací neprovedených v původních termínech dle harmonogramu,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,</w:t>
      </w:r>
    </w:p>
    <w:p>
      <w:pPr>
        <w:pStyle w:val="Normal"/>
        <w:spacing w:before="0" w:after="120"/>
        <w:ind w:left="705" w:hanging="345"/>
        <w:jc w:val="both"/>
        <w:rPr/>
      </w:pPr>
      <w:r>
        <w:rPr/>
        <w:t>6)</w:t>
        <w:tab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álohy</w:t>
      </w:r>
    </w:p>
    <w:p>
      <w:pPr>
        <w:pStyle w:val="Normal"/>
        <w:spacing w:before="0" w:after="120"/>
        <w:ind w:firstLine="708"/>
        <w:rPr/>
      </w:pPr>
      <w:r>
        <w:rPr/>
        <w:t>Objednatel neposkytuje v průběhu provádění díla žádné záloh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 xml:space="preserve">Objednatel neposkytne zhotoviteli zálohu. 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>Provedené práce budou fakturovány na základě vzájemně odsouhlaseného soupisu provedených prací, a to až do výše prací k termínu předání a převzetí dokončeného díla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>Splatnost faktury (daňového dokladu) je stanovena na 30 kalendářních dnů od doručení objednateli. Platby budou provedeny výhradně v Kč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>Peněžitý závazek / úhrada faktury / objednatele se považuje za splněný v den, kdy je dlužná částka připsána na účet zhotovitele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>Náklady spojené se zařízením staveniště hradí zhotovitel a jsou součástí cenové nabídky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/>
        <w:t>Výslovný název „konečná faktura“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b/>
          <w:b/>
        </w:rPr>
      </w:pPr>
      <w:r>
        <w:rPr/>
        <w:t xml:space="preserve">Financování akce bude rozloženo do jednoho účetního období, umožňujících financování akce v rámci ročního rozpočtu objednatele v roce 2025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Lhůty splatnosti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identifikační údaje objednatel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identifikační údaje zhotovitel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popis plnění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>datum splatnost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6" w:hanging="709"/>
        <w:jc w:val="both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/>
      </w:pPr>
      <w:r>
        <w:rPr/>
        <w:t>podpis a jméno osoby, která fakturu vystavila.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Veškeré vzájemné splatné pohledávky související s realizací předmětu plnění dle těchto obchodních podmínek je možné započítat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spacing w:before="0" w:after="120"/>
        <w:ind w:firstLine="708"/>
        <w:rPr/>
      </w:pPr>
      <w:r>
        <w:rPr/>
        <w:t xml:space="preserve">Vlastníkem zhotovovaného díla je objednatel.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zniklé v souvislosti s poskytovanými službami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zniklé v souvislosti s vlastnictvím nemovitost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zniklé na věcech zaměstnanců,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bCs/>
        </w:rPr>
      </w:pPr>
      <w:r>
        <w:rPr/>
        <w:t>Pojištění musí být sjednáno min. do výše ceny díl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Náklady na pojištění nese zhotovitel v rámci ceny díl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 do 15 dnů od podpisu smlouvy o dílo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/>
      </w:pPr>
      <w:r>
        <w:rPr/>
        <w:t>předání a převzetí staveniště vyhotoví objednatel písemný protokol, který obě strany podepíší.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Ochrana stávajících podzemních inženýrských sítí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 xml:space="preserve">Dojde-li k poškození stávajících inženýrských sítí, které byly řádně vytýčeny, případně 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inženýrských sítí, jejichž vytýčení zhotovitel nezajistil, nese veškeré náklady na jejich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vedení do původního stavu zhotovitel včetně případných škod, pokut apod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eastAsia="Calibri"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/>
      </w:pPr>
      <w:r>
        <w:rPr/>
        <w:t>Zhotovitel je povinen vést evidenci o všech druzích odpadů vzniklých z jeho činnosti a vést evidenci o způsobu jejich ukládání a zneškodňování ve smyslu zákona č. 185/2001 Sb. odpadech v platném zněn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65"/>
        </w:numPr>
        <w:spacing w:before="0" w:after="12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65"/>
        </w:numPr>
        <w:spacing w:before="0" w:after="12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65"/>
        </w:numPr>
        <w:spacing w:before="0" w:after="12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místo stavby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název, sídlo, IČ podzhotovitelů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0"/>
          <w:numId w:val="63"/>
        </w:numPr>
        <w:ind w:left="714" w:hanging="357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předání a převzetí staveniště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údaje o opatřeních týkajících se bezpečnosti a ochrany zdraví při práci požární ochrany a ochrany životního prostřed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souhlas se zakrýváním prac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dílčí přejímky ukončených prac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provedení a výsledky zkoušek a měřen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odstranění vad a nedodělků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rávnění zástupci objednatele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právnění zástupci zhotovitele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61"/>
        </w:numPr>
        <w:spacing w:before="0" w:after="12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protokol o zaškolení obsluh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hotovitel se zavazuje vytvořit fotografickou dokumentaci díla a předat ji objednateli. Fotodokumentace musí být provedena pouze prostřednictvím elektronických (digitálních) barevných fotografií o minimálním rozlišení 200 dpi. Fotodokumentace musí být provedena za plného denního světla.</w:t>
      </w:r>
    </w:p>
    <w:p>
      <w:pPr>
        <w:pStyle w:val="Normal"/>
        <w:numPr>
          <w:ilvl w:val="0"/>
          <w:numId w:val="61"/>
        </w:numPr>
        <w:spacing w:before="0" w:after="12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61"/>
        </w:numPr>
        <w:spacing w:before="0" w:after="12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61"/>
        </w:numPr>
        <w:spacing w:before="0" w:after="12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/>
        <w:t>průběhu předávacího a přejímacího řízení pořídí objednatel zápis (protokol)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/>
        <w:t>Povinným obsahem protokolu jsou: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seznam předaných dokladů,</w:t>
      </w:r>
    </w:p>
    <w:p>
      <w:pPr>
        <w:pStyle w:val="Normal"/>
        <w:numPr>
          <w:ilvl w:val="0"/>
          <w:numId w:val="31"/>
        </w:numPr>
        <w:spacing w:before="0" w:after="120"/>
        <w:ind w:left="714" w:hanging="357"/>
        <w:jc w:val="both"/>
        <w:rPr/>
      </w:pPr>
      <w:r>
        <w:rPr/>
        <w:t>prohlášení objednatele, zda dílo přejímá nebo nepřejímá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67"/>
        </w:numPr>
        <w:spacing w:before="120" w:after="12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59"/>
        </w:numPr>
        <w:spacing w:before="0" w:after="12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76"/>
        </w:numPr>
        <w:spacing w:before="0" w:after="12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76"/>
        </w:numPr>
        <w:spacing w:before="0" w:after="120"/>
        <w:jc w:val="both"/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76"/>
        </w:numPr>
        <w:spacing w:before="0" w:after="12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jednatel je povinen v případě prodlení s úhradou peněžitého plnění zaplatit Zhotoviteli úrok z prodlení ve výši 0,05% z dlužné částky za každý den prodl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X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/>
        <w:t>Tato Smlouva vstupuje v platnost a nabývá účinnosti dnem připojení platného uznávaného elektronického podpisu dle zákona č. 297/2016 Sb., o službách vytvářejících důvěru pro elektronické transakce, ve znění pozdějších předpisů, oběma Smluvními stranami do této Smlouvy a je ohledně jejího předmětu nadřazena veškerým předchozím ústním nebo písemným dohodám Smluvních stran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/>
        <w:t>Práva a povinnosti z této smlouvy přechází na právní nástupce obou smluvních stran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/>
        <w:t>Smluvní strany prohlašují, že obsah smlouvy odpovídá jejich souhlasnému, svobodnému a vážně myšlenému projevu, což potvrzují svými podpisy.</w:t>
      </w:r>
    </w:p>
    <w:p>
      <w:pPr>
        <w:pStyle w:val="Normal"/>
        <w:numPr>
          <w:ilvl w:val="0"/>
          <w:numId w:val="64"/>
        </w:numPr>
        <w:spacing w:before="0" w:after="120"/>
        <w:ind w:left="709" w:hanging="709"/>
        <w:jc w:val="both"/>
        <w:rPr/>
      </w:pPr>
      <w:r>
        <w:rPr/>
        <w:t>Uzavření této smlouvy bylo rozhodnuto na … schůzi Rady města konané …., usnesení č. ….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 xml:space="preserve">Objednatel: </w:t>
        <w:tab/>
        <w:t>Zhotovitel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 xml:space="preserve">---------------------------- </w:t>
        <w:tab/>
        <w:t>-----------------------------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Jan Šimek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/>
        <w:tab/>
      </w:r>
      <w:r>
        <w:rPr>
          <w:bCs/>
        </w:rPr>
        <w:t>starosta města Varnsdorf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>Dne:</w:t>
        <w:tab/>
        <w:t xml:space="preserve">Dne: 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Ing. Petr Vrbka</dc:creator>
  <dc:description/>
  <cp:keywords/>
  <dc:language>en-US</dc:language>
  <cp:lastModifiedBy>Viktorie Gabrielová</cp:lastModifiedBy>
  <cp:lastPrinted>2021-05-28T13:17:00Z</cp:lastPrinted>
  <dcterms:modified xsi:type="dcterms:W3CDTF">2025-02-05T08:32:00Z</dcterms:modified>
  <cp:revision>5</cp:revision>
  <dc:subject/>
  <dc:title>Struktura Českých stavebních standardů v oblasti uzavírání smluv</dc:title>
</cp:coreProperties>
</file>