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bookmarkStart w:id="0" w:name="_Hlk17331148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měna oken a vstupních dveří, zateplení fasády, úprava vstupů a střechy administrativní budovy nemocnice č.p. 2559, Varnsdorf</w:t>
      </w:r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Jan Šimek, starosta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1359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1</Words>
  <Characters>1603</Characters>
  <CharactersWithSpaces>18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4:00Z</dcterms:created>
  <dc:creator>OSMAK</dc:creator>
  <dc:description/>
  <dc:language>en-US</dc:language>
  <cp:lastModifiedBy>Petr Šimek</cp:lastModifiedBy>
  <cp:lastPrinted>2017-06-19T11:11:00Z</cp:lastPrinted>
  <dcterms:modified xsi:type="dcterms:W3CDTF">2024-08-14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