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bookmarkStart w:id="0" w:name="_Hlk17331148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ýměna oken a vstupních dveří, zateplení fasády, úprava vstupů a střechy administrativní budovy nemocnice č.p. 2559, Varnsdorf</w:t>
      </w:r>
      <w:bookmarkEnd w:id="0"/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Jan Šimek, starosta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0AE03B09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0AE03B0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1330523A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1330523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1E44B01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1E44B01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2CAC053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2CAC053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3624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09</Words>
  <Characters>3004</Characters>
  <CharactersWithSpaces>350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0:00Z</dcterms:created>
  <dc:creator>OSMAK</dc:creator>
  <dc:description/>
  <dc:language>en-US</dc:language>
  <cp:lastModifiedBy>Petr Šimek</cp:lastModifiedBy>
  <dcterms:modified xsi:type="dcterms:W3CDTF">2024-08-14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