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Splašková a dešťová kanalizace ul. Kladenská, ul. P. Bezruče Varnsdorf –    2. etapa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Jane Šimek, starosta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0AE03B0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0AE03B0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1330523A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133052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1E44B01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1E44B01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2CAC053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CAC053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424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3</Words>
  <Characters>2969</Characters>
  <CharactersWithSpaces>346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0:00Z</dcterms:created>
  <dc:creator>OSMAK</dc:creator>
  <dc:description/>
  <dc:language>en-US</dc:language>
  <cp:lastModifiedBy>Petr Šimek</cp:lastModifiedBy>
  <dcterms:modified xsi:type="dcterms:W3CDTF">2024-04-09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