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á specifikace a parametry polopodzemních kontejner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ý po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ejnery s využitelným objemem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sběr vytříděného komunálního odpadu (papír, plast, sklo čiré, sklo barevné, kovy), drobných elektrospotřebičů a směsného komunálního odpadu čtvercového půdorysu s hranou max. 1600 m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ádají se z vnější nádoby (materiálem těla je beton vyztužený vlákny nebo HD polyetylen), zabudované částečně pod terénem, a vnitřního vyjímatelného vaku nebo zvedacího kontejneru, který slouží pro zachycování vhozeného odpadu. Pro tříděný odpad sklo, kovy a drobné elektrospotřebiče bude použit speciální tvrzený vak, který je odolnější proti prořez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částí kontejneru na směsný komunální odpad je také vana na zachycování tekutých složek odpad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emní část kontejneru je chráněna obložením s možností variant hliník nebo kompozit imitující dřevěné oblož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horním víku kontejneru je umístěn plnící otvor s krytím, které bude zhotoveno tak, aby bylo zamezeno pronikání dešťové vody do kontejneru. Plnicí víko je dle typu odpadu rozlišeno barevným provedením s možností potisku s druhem odpadu. Víko plnicího otvoru bude opatřeno přípravou na případné zabezpečení kontejneru mechanickým zámkem nebo elektronickým čipem, které nejsou součástí dodávky, ale mohou být využity v budouc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vercové kontejnery budou umožňovat umístění ve skupině po dvou, třech až pěti kusech, čímž vytvoří kompaktní blok bez zbytečných zákoutí, ve kterých by se shromažďovaly nečistot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kontejnery s využitelným objemem 5 m3 bude možné také rozdělit na dvě stejné poloviny pro různé druhy odpadu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</w:t>
      </w:r>
    </w:p>
    <w:tbl>
      <w:tblPr>
        <w:tblW w:w="102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5"/>
        <w:gridCol w:w="5528"/>
      </w:tblGrid>
      <w:tr>
        <w:trPr>
          <w:trHeight w:val="3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užitelná kapacit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tvercový</w:t>
            </w:r>
          </w:p>
        </w:tc>
      </w:tr>
      <w:tr>
        <w:trPr>
          <w:trHeight w:val="3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měr půdorysu maximáln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x. 1600 x 1600 mm</w:t>
            </w:r>
          </w:p>
        </w:tc>
      </w:tr>
      <w:tr>
        <w:trPr>
          <w:trHeight w:val="3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ška nadzemní čás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0 až 1200 mm</w:t>
            </w:r>
          </w:p>
        </w:tc>
      </w:tr>
      <w:tr>
        <w:trPr>
          <w:trHeight w:val="3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oubka podzemní části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x. 1700 mm</w:t>
            </w:r>
          </w:p>
        </w:tc>
      </w:tr>
      <w:tr>
        <w:trPr>
          <w:trHeight w:val="60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uhy odpa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ěsný komunální odpad, papír, plast, sklo, kovy, drobné elektrospotřebiče</w:t>
            </w:r>
          </w:p>
        </w:tc>
      </w:tr>
      <w:tr>
        <w:trPr>
          <w:trHeight w:val="3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ystém vyprazdňování vak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hák</w:t>
            </w:r>
          </w:p>
        </w:tc>
      </w:tr>
      <w:tr>
        <w:trPr>
          <w:trHeight w:val="3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riál vnitřní vak nebo zvedací kontejn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ypropylen nebo HD polyetylen</w:t>
            </w:r>
          </w:p>
        </w:tc>
      </w:tr>
      <w:tr>
        <w:trPr>
          <w:trHeight w:val="3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riál vnější nádoba a ví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on vyztužený vlák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nebo HD polyetylen</w:t>
            </w:r>
          </w:p>
        </w:tc>
      </w:tr>
      <w:tr>
        <w:trPr>
          <w:trHeight w:val="3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riál ví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D polyetylen</w:t>
            </w:r>
          </w:p>
        </w:tc>
      </w:tr>
      <w:tr>
        <w:trPr>
          <w:trHeight w:val="3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žnost rozdělení kontejne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/2 + 1/2</w:t>
            </w:r>
          </w:p>
        </w:tc>
      </w:tr>
      <w:tr>
        <w:trPr>
          <w:trHeight w:val="3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likost plnícího otvor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uhový průměr 400 – 450 mm</w:t>
            </w:r>
          </w:p>
        </w:tc>
      </w:tr>
      <w:tr>
        <w:trPr>
          <w:trHeight w:val="3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ikost plnícího otvoru při rozdělení 1/2 + 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uhový průměr 300 – 350 mm</w:t>
            </w:r>
          </w:p>
        </w:tc>
      </w:tr>
      <w:tr>
        <w:trPr>
          <w:trHeight w:val="3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rchová úprava nadzemního oblož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pozit/hliník</w:t>
            </w:r>
          </w:p>
        </w:tc>
      </w:tr>
      <w:tr>
        <w:trPr>
          <w:trHeight w:val="311" w:hRule="atLeast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va plnicího ví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st – žlutá</w:t>
            </w:r>
          </w:p>
        </w:tc>
      </w:tr>
      <w:tr>
        <w:trPr>
          <w:trHeight w:val="311" w:hRule="atLeast"/>
        </w:trPr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apír – modrá </w:t>
            </w:r>
          </w:p>
        </w:tc>
      </w:tr>
      <w:tr>
        <w:trPr>
          <w:trHeight w:val="311" w:hRule="atLeast"/>
        </w:trPr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lo barevné – zelená</w:t>
            </w:r>
          </w:p>
        </w:tc>
      </w:tr>
      <w:tr>
        <w:trPr>
          <w:trHeight w:val="311" w:hRule="atLeast"/>
        </w:trPr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lo čiré – bílá</w:t>
            </w:r>
          </w:p>
        </w:tc>
      </w:tr>
      <w:tr>
        <w:trPr>
          <w:trHeight w:val="311" w:hRule="atLeast"/>
        </w:trPr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ektrospotřebiče – červená</w:t>
            </w:r>
          </w:p>
        </w:tc>
      </w:tr>
      <w:tr>
        <w:trPr>
          <w:trHeight w:val="311" w:hRule="atLeast"/>
        </w:trPr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vy – šedá</w:t>
            </w:r>
          </w:p>
        </w:tc>
      </w:tr>
      <w:tr>
        <w:trPr>
          <w:trHeight w:val="311" w:hRule="atLeast"/>
        </w:trPr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ěsný komunální odpad – černá</w:t>
            </w:r>
          </w:p>
        </w:tc>
      </w:tr>
      <w:tr>
        <w:trPr>
          <w:trHeight w:val="3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N 13071-1,2 </w:t>
            </w:r>
          </w:p>
        </w:tc>
      </w:tr>
      <w:tr>
        <w:trPr>
          <w:trHeight w:val="3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rtifiká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těžové zkoušky vaků</w:t>
            </w:r>
          </w:p>
        </w:tc>
      </w:tr>
      <w:tr>
        <w:trPr>
          <w:trHeight w:val="3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st 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ární odolnos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říloha č. 4 Technická specifikace pln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7c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7c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7c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7ed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7c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7c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7c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DA075-29E3-4627-90DD-35FC2B7B1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3:00Z</dcterms:created>
  <dc:creator>Dalibor Franek</dc:creator>
  <dc:description/>
  <dc:language>en-US</dc:language>
  <cp:lastModifiedBy>Viktorie Gabrielová</cp:lastModifiedBy>
  <dcterms:modified xsi:type="dcterms:W3CDTF">2024-07-16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