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/2024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Oprava komunikace p. p. č. 1683 – propoj mezi ul. Pletařská a ul. T. G. Masaryka ve Varnsdorfu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 spojení:</w:t>
        <w:tab/>
        <w:t xml:space="preserve">Česká spořitelna a.s., č. 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 Šimek, starosta města </w:t>
      </w:r>
    </w:p>
    <w:p>
      <w:pPr>
        <w:pStyle w:val="Normal"/>
        <w:jc w:val="both"/>
        <w:rPr/>
      </w:pPr>
      <w:r>
        <w:rPr/>
        <w:t>Osoba oprávněná jednat ve věcech technických: Osoba oprávněná jednat ve věcech technických: Ing. Jaroslav Beránek (tel: 602 402 439), Viktorie Gabrielová (tel.: 720 815 051)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/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 spojení: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Předat zhotoviteli před podpisem smlouvy: projektovou dokumentaci stavby </w:t>
      </w:r>
      <w:r>
        <w:rPr>
          <w:b/>
          <w:bCs/>
        </w:rPr>
        <w:t>„</w:t>
      </w:r>
      <w:r>
        <w:rPr>
          <w:b/>
          <w:bCs/>
          <w:color w:val="000000"/>
        </w:rPr>
        <w:t xml:space="preserve">Oprava komunikace p. p. č. 1683 – propoj mezi ul. Pletařská a ul. T. G. Masaryka ve Varnsdorfu“ </w:t>
      </w:r>
      <w:r>
        <w:rPr>
          <w:rStyle w:val="StrongEmphasis"/>
          <w:b w:val="false"/>
        </w:rPr>
        <w:t xml:space="preserve">a výkaz výměr </w:t>
      </w:r>
      <w:r>
        <w:rPr/>
        <w:t xml:space="preserve">vypracované projekční kanceláří ProProjekt, s.r.o., IČO: 25487892, DIČ: CZ25487892, email: cobl@proprojekt.cz, Starokřečanská 34, 408 01 Rumburk. Projektovou dokumentaci předá objednatel zhotoviteli 1x v elektronické podobě.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5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akce: </w:t>
      </w:r>
      <w:r>
        <w:rPr>
          <w:rFonts w:cs="Times New Roman" w:ascii="Times New Roman" w:hAnsi="Times New Roman"/>
          <w:b/>
          <w:bCs/>
          <w:sz w:val="24"/>
          <w:szCs w:val="24"/>
        </w:rPr>
        <w:t>„Oprava komunikace p. p. č. 1683 – propoj mezi ul. Pletařská a ul. T. G. Masaryka ve Varnsdorfu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Dílem se rozumí: 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 realizaci díla se vyskytnou skutečnosti, které nebyly v době sjednání smlouvy známy, a zhotovitel je nezavinil ani nemohl předvídat a tyto skutečnosti mají prokazatelný vliv na cenu díla (vynucené vícepráce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 realizaci stavby se zjistí skutečnosti odlišné od projektové dokumentace předané objedna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5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 V odst. 3b), použije zhotovitel pro ocenění takové položky cenu podle č. V odst. 3b) zvětšenou koeficientem max. 1,5, </w:t>
      </w:r>
    </w:p>
    <w:p>
      <w:pPr>
        <w:pStyle w:val="Normal"/>
        <w:numPr>
          <w:ilvl w:val="1"/>
          <w:numId w:val="75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5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a ceny díla z důvodu méněprací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,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změna ceny se týká pouze prací neprovedených v původních termínech dle harmonogramu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6)</w:t>
        <w:tab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ind w:firstLine="708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Objednatel neposkytne zhotoviteli zálohu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ovedené práce budou fakturovány na základě vzájemně odsouhlaseného soupisu provedených prací, a to až do výše prací k termínu předání a převzetí dokončeného díla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platnost faktury (daňového dokladu) je stanovena na 30 kalendářních dnů od doručení objednateli. Platby budou provedeny výhradně v Kč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eněžitý závazek / úhrada faktury / objednatele se považuje za splněný v den, kdy je dlužná částka připsána na účet zhotovitele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Náklady spojené se zařízením staveniště hradí zhotovitel a jsou součástí cenové nabídky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Výslovný název „konečná faktura“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ování</w:t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/>
        <w:t xml:space="preserve">Financování akce bude rozloženo do jednoho účetního období, umožňujících financování akce v rámci ročního rozpočtu objednatele v roce 202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hůty splatnost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označení daňového dokladu a jeho pořadové číslo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identifikační údaje objednatele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identifikační údaje zhotovitele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popis plnění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datum vystavení a odeslání faktury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datum splatnosti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výši částky bez DPH celkem 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podpis a jméno osoby, která fakturu vystav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ind w:left="708" w:hanging="0"/>
        <w:jc w:val="both"/>
        <w:rPr/>
      </w:pPr>
      <w:r>
        <w:rPr/>
        <w:t>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ind w:firstLine="708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působené provozní činností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působené vadným výrobk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zniklé v souvislosti s poskytovanými službam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zniklé v souvislosti s vlastnictvím nemovitost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zniklé na věcech zaměstnanc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/>
        <w:t>Pojištění musí být sjednáno min. do výše ceny dí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ind w:left="708" w:hanging="0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ind w:left="708" w:hanging="0"/>
        <w:jc w:val="both"/>
        <w:rPr/>
      </w:pPr>
      <w:r>
        <w:rPr/>
        <w:t>Povinnost obou pojištění podle části VIII čl. 1 a 2 se v plné míře vztahuje také na poddodavatel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klady na pojištění nese zhotovitel v rámci ceny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jednatel je povinen předat a zhotovitel převzít staveniště (nebo jeho ucelenou část) prosté faktických vad v termínu do 10 dnů od doručení písemné výzvy objednatele zhotoviteli, nejpozději však do 15 dnů od podpisu smlouvy o díl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hotovitel bere na vědomí, že po celou dobu stavby trvají práva provozovatele a uživatele objektu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ředání a převzetí staveniště vyhotoví objednatel písemný protokol, který obě strany podepíší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chrana stávajících podzemních inženýrských sítí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Dojde-li k poškození stávajících inženýrských sítí, které byly řádně vytýčeny, případně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inženýrských sítí, jejichž vytýčení zhotovitel nezajistil, nese veškeré náklady na jejich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mluvní strany sepíší na závěr protokol o vyklizení staveniště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4"/>
        </w:numPr>
        <w:jc w:val="both"/>
        <w:rPr>
          <w:rFonts w:eastAsia="Calibri"/>
          <w:lang w:eastAsia="en-US"/>
        </w:rPr>
      </w:pPr>
      <w:r>
        <w:rPr/>
        <w:t>Zhotovitel je povinen předložit objednateli do 14 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změny dodavatelů nebo odpovědných osob během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nasazení mechanizačních prostřed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údaje o opatřeních týkajících se bezpečnosti a ochrany zdraví při práci požární ochrany a ochrany životního prostředí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bjednatel má povinnost archivovat stavební deník po dobu nejméně 10 let ode dne vydání kolaudačního souhlasu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bjednatel je povinen oznámit konání kontrolního dne písemně nejméně 3 dny před jeho konáním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a současně jej vyzvat k předání a převzetí díla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ind w:left="708" w:hanging="0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rotokol o zaškolení obsluhy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hotovitel se zavazuje vytvořit fotografickou dokumentaci díla a předat ji objednateli. Fotodokumentace musí být provedena pouze prostřednictvím elektronických (digitálních) barevných fotografií o minimálním rozlišení 200 dpi. Fotodokumentace musí být provedena za plného denního svět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ůběhu předávacího a přejímacího řízení pořídí objednatel zápis (protokol)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,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Jestliže objednatel v reklamaci výslovně uvede, že se reklamovaná vada projevuje jako havárie na díle, v důsledku,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Úhrn smluvních pokut z tohoto titulu nesmí v součtu přesáhnout 10 % ceny díla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firstLine="708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ind w:left="708" w:hanging="0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ind w:left="708" w:hanging="0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ind w:left="708" w:hanging="0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ind w:left="708" w:hanging="0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v případě prodlení s úhradou peněžitého plnění zaplatit Zhotoviteli úrok z prodlení ve výši 0,05 % z dlužné částky za každý den 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prodlení objednatele s úhradou dlužné částky přesáhne více jak 60 dnů, zvyšuje se sjednaný úrok z prodlení od 61. dne prodlení na výši 0,1 % z dlužné částky za každý den prodle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ind w:left="708" w:hanging="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trana, která důvodné odstoupení od smlouvy zapříčinila je povinna uhradit druhé straně jednorázovou smluvní pokutu ve výši 1 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Tato Smlouva vstupuje v platnost a nabývá účinnosti dnem připojení platného uznávaného elektronického podpisu dle zákona č. 297/2016 Sb., o službách vytvářejících důvěru pro elektronické transakce, ve znění pozdějších předpisů, oběma Smluvními stranami do této Smlouvy a je ohledně jejího předmětu nadřazena veškerým předchozím ústním nebo písemným dohodám Smluvních stran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ráva a povinnosti z této smlouvy přechází na právní nástupce obou smluvních stran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Smluvní strany prohlašují, že obsah smlouvy odpovídá jejich souhlasnému, svobodnému a vážně myšlenému projevu, což potvrzují svými podpisy.                                                 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zavření této smlouvy bylo rozhodnuto na …. schůzi Rady města konané ……..usnesení č. …….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/>
      </w:pPr>
      <w:r>
        <w:rPr/>
        <w:tab/>
        <w:t xml:space="preserve">Objednatel: </w:t>
        <w:tab/>
        <w:t>Zhotovitel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>
          <w:b/>
        </w:rPr>
        <w:tab/>
        <w:t xml:space="preserve">---------------------------- </w:t>
        <w:tab/>
        <w:t>-----------------------------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/>
      </w:pPr>
      <w:r>
        <w:rPr>
          <w:b/>
        </w:rPr>
        <w:tab/>
      </w:r>
      <w:r>
        <w:rPr/>
        <w:t xml:space="preserve">Jan Šimek        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/>
        <w:tab/>
      </w:r>
      <w:r>
        <w:rPr>
          <w:bCs/>
        </w:rPr>
        <w:t>starosta města Varnsdorf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/>
      </w:pPr>
      <w:r>
        <w:rPr/>
        <w:tab/>
        <w:t>Dne:</w:t>
        <w:tab/>
        <w:t xml:space="preserve">Dne: 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20"/>
        <w:szCs w:val="20"/>
        <w:lang w:val="cs-CZ"/>
      </w:rPr>
      <w:t>„</w:t>
    </w:r>
    <w:r>
      <w:rPr>
        <w:b/>
        <w:bCs/>
        <w:i/>
        <w:sz w:val="20"/>
        <w:szCs w:val="20"/>
        <w:lang w:val="cs-CZ"/>
      </w:rPr>
      <w:t>Oprava komunikace p. p. č. 1683 – propoj mezi ul. Pletařská a ul. T. G. Masaryka ve Varnsdorf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b/>
      <w:i w:val="false"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1">
    <w:name w:val="WW8Num53z1"/>
    <w:qFormat/>
    <w:rPr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i w:val="false"/>
    </w:rPr>
  </w:style>
  <w:style w:type="character" w:styleId="WW8Num64z1">
    <w:name w:val="WW8Num64z1"/>
    <w:qFormat/>
    <w:rPr>
      <w:i w:val="false"/>
    </w:rPr>
  </w:style>
  <w:style w:type="character" w:styleId="WW8Num67z0">
    <w:name w:val="WW8Num67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i w:val="fals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5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7:00Z</dcterms:created>
  <dc:creator>Ing. Petr Vrbka</dc:creator>
  <dc:description/>
  <cp:keywords/>
  <dc:language>en-US</dc:language>
  <cp:lastModifiedBy>Jana Kudrnová</cp:lastModifiedBy>
  <cp:lastPrinted>2021-05-28T13:17:00Z</cp:lastPrinted>
  <dcterms:modified xsi:type="dcterms:W3CDTF">2024-07-03T13:28:00Z</dcterms:modified>
  <cp:revision>6</cp:revision>
  <dc:subject/>
  <dc:title>Struktura Českých stavebních standardů v oblasti uzavírání smluv</dc:title>
</cp:coreProperties>
</file>