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Příloha č. 4 ZD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DEMOLICE OBJEKTU Č.P. 3147, UL. ZÁPADNÍ VE VARNSDORFU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/>
      </w:pPr>
      <w:r>
        <w:rPr>
          <w:rFonts w:cs="Times New Roman" w:ascii="Times New Roman" w:hAnsi="Times New Roman"/>
        </w:rPr>
        <w:t>zastoupen: ThMgr. Roland Solloch, starosta města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a)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autoSpaceDE w:val="false"/>
      <w:spacing w:lineRule="atLeast" w:line="312"/>
      <w:jc w:val="both"/>
      <w:rPr/>
    </w:pPr>
    <w:r>
      <w:rPr>
        <w:bCs/>
        <w:szCs w:val="22"/>
      </w:rPr>
      <w:t>Veřejná zakázka je vyhlášena v souvislosti s realizací projektu s názvem „Demolice objektu č. p. 3147, ul. Západní ve Varnsdorfu“, na který byla podána žádost o finanční podporu ze státního rozpočtu ČR z Ministerstva pro místní rozvoj ČR, v rámci programu 117D08 Podpora revitalizace území, podprogramu 117D081 Demolice budov v sociálně vyloučených lokalitách.</w:t>
    </w:r>
  </w:p>
  <w:p>
    <w:pPr>
      <w:pStyle w:val="Footer"/>
      <w:rPr>
        <w:bCs/>
        <w:szCs w:val="22"/>
      </w:rPr>
    </w:pPr>
    <w:r>
      <w:rPr>
        <w:bCs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810" cy="46609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7:00Z</dcterms:created>
  <dc:creator>ekuncaro</dc:creator>
  <dc:description/>
  <cp:keywords/>
  <dc:language>en-US</dc:language>
  <cp:lastModifiedBy>Klára Hájková</cp:lastModifiedBy>
  <cp:lastPrinted>2019-02-28T07:32:00Z</cp:lastPrinted>
  <dcterms:modified xsi:type="dcterms:W3CDTF">2020-09-24T11:05:00Z</dcterms:modified>
  <cp:revision>5</cp:revision>
  <dc:subject/>
  <dc:title>Město Varnsdorf</dc:title>
</cp:coreProperties>
</file>