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Rekonstrukce a modernizace hlavní rozvodny el. energie budovy nemocnice Varnsdorf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</w:rPr>
        <w:t>Rekonstrukce a modernizace hlavní rozvodny el. energie budovy nemocnice Varnsdorf</w:t>
      </w:r>
      <w:r>
        <w:rPr>
          <w:b/>
          <w:sz w:val="28"/>
          <w:szCs w:val="28"/>
          <w:u w:val="single"/>
        </w:rPr>
        <w:t>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Ing. Stanislavem Horáč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Petr Šim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bezpečný přístup do budovy všem zaměstnancům nemocnice a subjektů zajišťujících zásobování objektu a jeho provoz. V případě nedodržení výše uvedené povinnosti se zhotovitel zavazuje uhradit objednateli prokazatelně vzniklou škodu, a to s výjimkou případů, kdy důvody omezení provozu prokazatelně neleží na straně zhotovitele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jektovou dokumentaci stavby „Retrofit rozvodny nemocnice Varnsdorf“ zpracovanou projektantem Ing. Janem Mixou. Projektovou dokumentaci předá objednatel zhotoviteli 3x v tištěné a v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ení stavby specifikované smlouvou a projektovou dokumentací předanou objednatelem zhotoviteli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 dodávkou montážních a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montážních a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ve vyjádření společnosti ČEZ distribuce a.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 souladu s platnými rozhodnutími a vyjádřeními oznámit zahájení stavebních prací, pokud je oznámení požadováno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uživatelů a návštěvníků objektu nemocnice, který bude po celou dobu stavby v částech nepředaných jako staveniště užíván běžným způsobem a dále i vozidel v místech dotčených stavbo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a zabezpečení strojů a materiálů na staveništ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, vztahujících se k prováděnému dílu včetně pořízení protokolů o jejich úspěšném proveden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Cs w:val="22"/>
        </w:rPr>
        <w:t>doložení atestů, certifikátů, prohlášení o vlastnostech, protokolů o předvedení funkčnosti a ostatních dokladů potřebných pro možnost řádného provozování</w:t>
      </w:r>
      <w:r>
        <w:rPr/>
        <w:t xml:space="preserve"> 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 (ve 3 vyhotoveních, z toho v 1 vyhotovení v elektronické verzi v českém jazyce, popř. s překladatelskou doložko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dodávka návodů k obsluze, návodů na provoz a údržbu díla a předvedení funkčnosti zařízení obsluhujícímu personálu vše v českém jazyce ve 3 vyhotoveních, z toho v 1 vyhotovení v elektronické verz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růběžného úklidu stavbou dotčených prostor budovy nemocnice od případného znečištění způsobeného stavební a montážní činností, a to po celou dobu trvání stavb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lkový úklid před předáním díla tak, aby mohlo být dílo užíváno bez provádění jakéhokoliv úklidu ze strany objedn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aci skutečného provedení stavby zhotovitel předá objednateli ve 3 vyhotoveních, z toho 1 v datové formě (na CD/DVD) ve formátech dwg a pdf, doc a xls, nikoliv však ve formátech ZIP a RAR;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stavebních prací:</w:t>
        <w:tab/>
        <w:tab/>
        <w:tab/>
        <w:tab/>
        <w:t>09/201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 stavebních prací:</w:t>
        <w:tab/>
        <w:tab/>
        <w:tab/>
        <w:tab/>
        <w:t>12/201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a převzetí díla:</w:t>
        <w:tab/>
        <w:t xml:space="preserve"> </w:t>
        <w:tab/>
        <w:tab/>
        <w:tab/>
        <w:t>15.12.201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ku běhu záruční lhůty:</w:t>
        <w:tab/>
        <w:tab/>
        <w:tab/>
        <w:tab/>
        <w:t>15.12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 odvozem a uložením odpad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náklady na opatření spojená s přepojovacími pracemi (přepojovací plán, zajištění přistavení a provozu mobilního zdroje elektrické energie, který bude po dobu přepojovacích prací využit k napájení okruhů, které musí zůstat nepřetržitě v provozu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 zpracuje písemný seznam méněprací formou soupisu stavebních  prací, dodávek a služeb včetně výkazu výměr, který odsouhlasí s objednatele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 pravidelně jednou za měsíc provádět jejich aktualizac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 12 měsíců od úspěšného předání díla, resp. od odstranění poslední z vad či nedodělků, pokud byly při předání zjiště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latby za víceprác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 a číslo účtu, na který má být úhrada proveden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ů objektu. Zhotovitel se zavazuje respektovat oprávněné požadavky PO Nemocnice Varnsdorf, které stanoví při předání staveniště s ohledem na zachování bezpečného provozu v areálu nemocnice Varnsdorf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bude vyhotoven písemný protokol, který obě strany podepíš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Součástí protokolu o předání a převzetí staveniště bude i písemná dohoda o způsobu odběru a úhrady spotřebovaných energií pro potřeby realizace stavebních a montážních prací, kterou uzavře zhotovitel s provozovatelem objektu, tj. PO. Nemocnice Varnsdorf</w:t>
      </w:r>
      <w:r>
        <w:rPr>
          <w:b/>
        </w:rPr>
        <w:t xml:space="preserve">. </w:t>
      </w:r>
      <w:r>
        <w:rPr/>
        <w:t>Dohoda bude obsahovat i určení místa připojení na rozvody energi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Součástí protokolu o předání a převzetí staveniště bude i písemná dohoda o podmínkách pohybu zaměstnanců a dopravních prostředků zhotovitele a kooperujích subjektů v areálu nemocnice, kterou uzavře zhotovitel s provozovatelem objektu, tj. PO. Nemocnice Varnsdorf</w:t>
      </w:r>
      <w:r>
        <w:rPr>
          <w:b/>
        </w:rPr>
        <w:t xml:space="preserve">. </w:t>
      </w:r>
      <w:r>
        <w:rPr/>
        <w:t>Dohoda bude obsahovat i určení uzamykatelného prostoru, vyhrazeného po dobu trvání stavby pro dočasné uložení materiálu, nářadí a jiných technických prostředků zhotovitele nezbytných pro zhotovení stavb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při předání staveniště. Zhotovitel je povinen zabezpečit samostatná měřící místa na úhradu jím spotřebovaných energií a tyto uhradi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takovým způsobem, aby nedocházelo k omezování běžného provozu nemocnic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 a průběžně ze staveniště odstraňovat všechny druhy odpadů, stavební suti a nepotřebného materiál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. Harmonogram bude obsahovat přepojovací plán rozvodny, odsouhlasený provozovatelem nemocn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 prováděny čitelně a musí být vždy k nadepsanému jménu a funkci podepsány osobou,která příslušný zápis učinil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2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navazující konstrukce budovy netrpí vlivy prováděných stavebních pra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 a současně jej vyzvat k předání a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dle části III., čl. 2 této smlouv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 Zhotovitel je povinen vypracovat písemný seznam těchto výrobků a zařízení a předložit jej podepsaný Objednateli. Objednatel tento seznam akceptuje jeho podepsáním. Tento oboustranně podepsaný seznam je povinnou přílohou předávacího protoko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  která se důvodů vyšší moci dovolává, vyzve druhou stranu ke změně smlouv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v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1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Ing. Stanislav Horáč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39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9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9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8:00Z</dcterms:created>
  <dc:creator>Ing. Petr Vrbka</dc:creator>
  <dc:description/>
  <cp:keywords/>
  <dc:language>en-US</dc:language>
  <cp:lastModifiedBy>psimek</cp:lastModifiedBy>
  <cp:lastPrinted>2015-03-30T08:54:00Z</cp:lastPrinted>
  <dcterms:modified xsi:type="dcterms:W3CDTF">2019-08-02T14:30:00Z</dcterms:modified>
  <cp:revision>28</cp:revision>
  <dc:subject/>
  <dc:title>Struktura Českých stavebních standardů v oblasti uzavírání smluv</dc:title>
</cp:coreProperties>
</file>