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konstrukce a modernizace hlavní rozvodny el. energie budovy nemocnice Varnsdorf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440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72</Characters>
  <CharactersWithSpaces>18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psimek</cp:lastModifiedBy>
  <cp:lastPrinted>2017-06-19T11:11:00Z</cp:lastPrinted>
  <dcterms:modified xsi:type="dcterms:W3CDTF">2019-08-0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