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a modernizace hlavní rozvodny el. energie budovy nemocnice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181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55</Words>
  <Characters>916</Characters>
  <CharactersWithSpaces>10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simek</cp:lastModifiedBy>
  <dcterms:modified xsi:type="dcterms:W3CDTF">2019-09-1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