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Čestné prohlášení o splnění základní způsobilost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á níže podepsaný statutární orgán (obchodní jméno, sídlo uchazeč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e o veřejnou zakázku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lášenou dne ……………………………………….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dále jen uchazeč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kazuji splnění základní způsobilosti podle § 74 zákona č. 134/2016 Sb., o zadávání veřejných zakázek tímto čestným prohlášením: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hlašuji, že uchazeč splňuje základní způsobilost, neboť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  <w:lang w:val="x-none"/>
        </w:rPr>
      </w:pPr>
      <w:r>
        <w:rPr>
          <w:rFonts w:ascii="Times New Roman" w:hAnsi="Times New Roman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že je-li uchazečem právnická osoba, podmínku podle odstavce 1 písm. a) splňuje tato právnická osoba a zároveň každý člen statutárního orgánu. Je-li členem statutárního orgánu uchazeče právnická osoba, podmínku podle odstavce 1 písm. a) splňuje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právnická osoba,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a zastupující tuto právnickou osobu v statutárním orgánu uchazeče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že účastní-li se zadávacího řízení pobočka závodu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hraniční právnické osoby, podmínku podle odstavce 1 písm. a) splňuje tato právnická osoba a vedoucí pobočky závodu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ké právnické osoby, podmínku podle odstavce 1 písm. a) splňují osoby uvedené v odstavci 2 a vedoucí pobočky závodu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………………………dne………………………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Razítko a podpis oprávněné osoby s uvedením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8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8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1:00Z</dcterms:created>
  <dc:creator>Klára Hájková</dc:creator>
  <dc:description/>
  <dc:language>en-US</dc:language>
  <cp:lastModifiedBy>Klára Hájková</cp:lastModifiedBy>
  <dcterms:modified xsi:type="dcterms:W3CDTF">2017-05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