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 R Y C Í    L I S T    N A B Í D K Y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ěsto Varnsdorf</w:t>
            </w:r>
          </w:p>
          <w:p>
            <w:pPr>
              <w:pStyle w:val="Normal"/>
              <w:ind w:left="4500" w:hanging="45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městí E. Beneše 470, 407 47 Varnsdorf</w:t>
            </w:r>
          </w:p>
          <w:p>
            <w:pPr>
              <w:pStyle w:val="Normal"/>
              <w:ind w:left="4500" w:hanging="45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Č: 00261718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iCs/>
                <w:color w:val="000000"/>
                <w:sz w:val="20"/>
                <w:szCs w:val="20"/>
              </w:rPr>
              <w:t>Nájem systémů pro měření rychlostí na pozemních komunikacích včetně příslušného software pro správu a zpracování přestupků“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0" w:name="_Hlk493508741"/>
            <w:bookmarkEnd w:id="0"/>
            <w:r>
              <w:rPr>
                <w:rFonts w:cs="Arial;Arial" w:ascii="Arial;Arial" w:hAnsi="Arial;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ěsto Varnsdorf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ěstí E. Beneše 470, 407 47 Varnsdorf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261718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A Consult a.s., Náměstí Svobody 527, 739 61 Třinec, Provozovna Hotel Steel; pobočka: Kopečná 12, 602 00 Brno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5 201 15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bídková cena v Kč bez DPH za jedno uskutečněné měření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(hodnotící kritériu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bídková cena v Kč včetně DPH za jedno uskutečněné měř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;Arial" w:ascii="Arial;Arial" w:hAnsi="Arial;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 a podpis osoby oprávněné jednat za účastníka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20"/>
        <w:szCs w:val="20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;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;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;Arial" w:hAnsi="Arial;Arial" w:cs="Arial;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;Arial" w:hAnsi="Arial;Arial" w:cs="Arial;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eastAsia="Times New Roman" w:cs="Symbol;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;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;Arial" w:hAnsi="Arial;Arial" w:cs="Arial;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;Arial" w:hAnsi="Arial;Arial" w:cs="Arial;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;Arial" w:hAnsi="Arial;Arial" w:cs="Arial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;Arial" w:hAnsi="Arial;Arial" w:cs="Arial;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Mgr. Nikola Paříková</dc:creator>
  <dc:description/>
  <cp:keywords/>
  <dc:language>en-US</dc:language>
  <cp:lastModifiedBy>JUDr. Martin Ondroušek | VIA Consult a.s.</cp:lastModifiedBy>
  <cp:lastPrinted>2017-03-14T16:18:00Z</cp:lastPrinted>
  <dcterms:modified xsi:type="dcterms:W3CDTF">2018-10-26T13:20:00Z</dcterms:modified>
  <cp:revision>20</cp:revision>
  <dc:subject/>
  <dc:title>Příloha č</dc:title>
</cp:coreProperties>
</file>