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>Příloha č. 1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Stavební úpravy sociálního zařízení v I. a II.N.P. pavilon „A“ v MŠ Pražská 2812, Varnsdorf 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0-03-0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