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bookmarkStart w:id="0" w:name="_GoBack"/>
      <w:bookmarkEnd w:id="0"/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, tlakových nádob, vyhrazených plynových zařízení a spalinových cest, 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0-02-1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