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č. 2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Celoroční smlouva na odstraňování havarijních stavů na elektroinstalaci a elektrických zařízeních, tlakových nádob, vyhrazených plynových zařízení a spalinových cest,  s následnými opravami na budovách v majetku města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</w:rPr>
        <w:t xml:space="preserve"> </w:t>
      </w:r>
      <w:r>
        <w:rPr>
          <w:rStyle w:val="Strong"/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ThMgr. Rolandem Solloch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29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29c9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4</Words>
  <Characters>3153</Characters>
  <CharactersWithSpaces>36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3:00Z</dcterms:created>
  <dc:creator>Eva Kunčarová</dc:creator>
  <dc:description/>
  <dc:language>en-US</dc:language>
  <cp:lastModifiedBy>Jana Puschová</cp:lastModifiedBy>
  <dcterms:modified xsi:type="dcterms:W3CDTF">2020-02-14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