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3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střešních a klempířských konstrukcích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0-02-18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