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Rekonstrukce střechy, oprava fasády a zhotovení drenáží na objektu IZŠ Karlova 1700, Varnsdorf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./2019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>
          <w:bCs/>
        </w:rPr>
      </w:pPr>
      <w:r>
        <w:rPr>
          <w:bCs/>
        </w:rPr>
        <w:t>„</w:t>
      </w:r>
      <w:r>
        <w:rPr>
          <w:rStyle w:val="StrongEmphasis"/>
        </w:rPr>
        <w:t>Rekonstrukce střechy, oprava fasády a zhotovení drenáží na objektu IZŠ Karlova 1700, Varnsdorf“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 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Jana Pusch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školy, školákům a doprovodu a subjektům zajišťujícím zásobování objektu. </w:t>
      </w:r>
      <w:r>
        <w:rPr>
          <w:u w:val="single"/>
        </w:rPr>
        <w:t>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rojektové dokumentace stavby vypracované Ing. Václavem Járou, ČKAIT 0402212 (PD rekonstrukce krovu a střechy, červenec 2018), projektové dokumentace vypracované Pavlem Hruškou, ČKAIT 0009178 (PD oprava fasády a výměna oken, září 2011 a PD zhotovení drenáží, březen 2019)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ojektovou dokumentaci předá objednatel zhotoviteli 3x v tištěné a v             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Zhotovitel se zavazuje k řádnému provedení a předání díla ve lhůtě nejpozději do 210 kalendářních dnů od předání staveniště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školních zařízení dle pokynů ředitelky školy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řed podpisem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e objektu. Zhotovitel se zavazuje respektovat oprávněné požadavky IŠŠ Kalova 1700, které stanoví při předání staveniště s ohledem na zachování bezpečného provozu v areálu škol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 5 dnů, jinak se má za to, že se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subdodava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subdodava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>souhlas se zakrýváním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 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,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 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Ing. Petr Vrbka</dc:creator>
  <dc:description/>
  <cp:keywords/>
  <dc:language>en-US</dc:language>
  <cp:lastModifiedBy>Eva Kunčarová</cp:lastModifiedBy>
  <cp:lastPrinted>2019-04-12T12:47:00Z</cp:lastPrinted>
  <dcterms:modified xsi:type="dcterms:W3CDTF">2019-10-10T09:12:00Z</dcterms:modified>
  <cp:revision>13</cp:revision>
  <dc:subject/>
  <dc:title>Struktura Českých stavebních standardů v oblasti uzavírání smluv</dc:title>
</cp:coreProperties>
</file>