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ekonstrukce střechy, oprava fasády a zhotovení drenáží na objektu IZŠ Karlova 1700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CH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459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5</Characters>
  <CharactersWithSpaces>16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19-10-10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