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Rekonstrukce střechy, oprava fasády a zhotovení drenáží na objektu IZŠ Karlova 1700, Varnsdorf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5618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c1e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cc1e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4</Words>
  <Characters>1263</Characters>
  <CharactersWithSpaces>14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19-10-09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