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Rekonstrukce střechy, oprava fasády a zhotovení drenáží na objektu IZŠ Karlova 1700, Varnsdorf“</w:t>
      </w:r>
    </w:p>
    <w:p>
      <w:pPr>
        <w:pStyle w:val="NoSpacing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97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196c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2986</Characters>
  <CharactersWithSpaces>348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dcterms:modified xsi:type="dcterms:W3CDTF">2019-10-09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