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u w:val="single"/>
        </w:rPr>
        <w:t>„</w:t>
      </w:r>
      <w:r>
        <w:rPr>
          <w:rFonts w:ascii="Times New Roman" w:hAnsi="Times New Roman"/>
          <w:b/>
          <w:u w:val="single"/>
        </w:rPr>
        <w:t>Rekonstrukce hřiště a oplocení na p.č. 3037 k.ú. Varnsdorf, u objektu Střelecká 1800, Varnsdorf 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19-08-30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