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hlavní rozvodny el. energie budovy nemocnice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700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2971</Characters>
  <CharactersWithSpaces>34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dcterms:modified xsi:type="dcterms:W3CDTF">2019-09-1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