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6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ulice Karlova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327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19-08-1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