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8"/>
      </w:tblGrid>
      <w:tr>
        <w:trPr>
          <w:trHeight w:val="275" w:hRule="atLeast"/>
        </w:trPr>
        <w:tc>
          <w:tcPr>
            <w:tcW w:w="102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eznam poddodavatelů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  <w:br/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Rekonstrukce ulice Karlova ve Varnsdorfu“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 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</w:t>
      </w:r>
      <w:r>
        <w:rPr>
          <w:rFonts w:cs="Times New Roman" w:ascii="Times New Roman" w:hAnsi="Times New Roman"/>
          <w:sz w:val="24"/>
          <w:szCs w:val="24"/>
        </w:rPr>
        <w:t>nám. E. Beneše 470, 407 47 Varnsdor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     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 Ing. Stanislavem Horáčkem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á, níže podepsaný jako osoba oprávněná jednat jménem uchazeče prohlašuji, že v rámci plnění výše uvedené veřejné zakázky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ám v úmyslu zadat část plnění veřejné zakázky žádnému poddodavateli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účastník vyplní bod 1) nebo 2) dle skutečnosti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ám v úmyslu zadat část plnění veřejné zakázky těmto poddodavatelům:</w:t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Účastník zde specifikuje části veřejné zakázky, které má v úmyslu zadat jednomu či více poddodavatelům s uvedením identifikačního údaje každého poddodavatele, popíše poddodavatelský systém společně s uvedením druhu služeb (příp. dodávek) a věcného podílu na veřejné zakázce (v procentech)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1364"/>
        <w:gridCol w:w="5015"/>
      </w:tblGrid>
      <w:tr>
        <w:trPr>
          <w:trHeight w:val="134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dodavatel (obchodní firma, název/firma, jméno a příjme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ěcný podíl poddodavatele na plnění veřejné zakázky (stručný popis plnění slovy a procentuální vyjádření)</w:t>
            </w:r>
          </w:p>
        </w:tc>
      </w:tr>
      <w:tr>
        <w:trPr>
          <w:trHeight w:val="99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 případě potřeby účastník přidá řádek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   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5715" distB="13335" distL="5080" distR="13970" simplePos="0" locked="0" layoutInCell="0" allowOverlap="1" relativeHeight="2">
                <wp:simplePos x="0" y="0"/>
                <wp:positionH relativeFrom="column">
                  <wp:posOffset>3013075</wp:posOffset>
                </wp:positionH>
                <wp:positionV relativeFrom="paragraph">
                  <wp:posOffset>5349240</wp:posOffset>
                </wp:positionV>
                <wp:extent cx="1533525" cy="635"/>
                <wp:effectExtent l="5715" t="5715" r="5080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path="m0,0l-2147483648,-2147483647e" stroked="t" o:allowincell="f" style="position:absolute;margin-left:237.25pt;margin-top:421.2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2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50584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left" w:pos="328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Příloha č. 5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f0e0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4</Words>
  <Characters>1208</Characters>
  <CharactersWithSpaces>141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Eva Kunčarová</cp:lastModifiedBy>
  <cp:lastPrinted>2017-06-19T11:06:00Z</cp:lastPrinted>
  <dcterms:modified xsi:type="dcterms:W3CDTF">2019-08-16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