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ulice Karlova ve Varnsdorfu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198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4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7</Words>
  <Characters>2937</Characters>
  <CharactersWithSpaces>34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19-08-1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