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Rekonstrukce ulice Karlova ve Varnsdorfu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1678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0642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>
        <w:b/>
      </w:rPr>
      <w:t>Příloha č. 1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>
        <w:b/>
      </w:rPr>
      <w:t>Příloha č. 1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50</Characters>
  <CharactersWithSpaces>9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4:00Z</dcterms:created>
  <dc:creator>OSMAK</dc:creator>
  <dc:description/>
  <dc:language>en-US</dc:language>
  <cp:lastModifiedBy>Eva Kunčarová</cp:lastModifiedBy>
  <dcterms:modified xsi:type="dcterms:W3CDTF">2019-08-16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