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Oddlnadpis"/>
        <w:keepNext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/>
          <w:sz w:val="28"/>
          <w:szCs w:val="28"/>
        </w:rPr>
      </w:r>
    </w:p>
    <w:p>
      <w:pPr>
        <w:pStyle w:val="Oddlnadpis"/>
        <w:keepNext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 zakázku malého rozsahu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Oprava části náhonu a stavidla u jezu Mandavy, ul. Pod strání, Varnsdorf“</w:t>
      </w:r>
    </w:p>
    <w:p>
      <w:pPr>
        <w:pStyle w:val="Smlouva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Oprava části náhonu a stavidla u jezu Mandavy, ul. Pod strání, Varnsdorf“</w:t>
        <w:br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, IČ 00 26 17 18,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Ing. Stanislavem Horáč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Petr Šim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  <w:r>
        <w:rPr>
          <w:b/>
        </w:rPr>
        <w:t>.....................................................</w:t>
      </w:r>
    </w:p>
    <w:p>
      <w:pPr>
        <w:pStyle w:val="Normal"/>
        <w:jc w:val="both"/>
        <w:rPr/>
      </w:pPr>
      <w:r>
        <w:rPr/>
        <w:t>Sídlo:</w:t>
        <w:tab/>
        <w:tab/>
      </w:r>
      <w:r>
        <w:rPr>
          <w:b/>
        </w:rPr>
        <w:t>.....................................................</w:t>
      </w:r>
    </w:p>
    <w:p>
      <w:pPr>
        <w:pStyle w:val="Normal"/>
        <w:jc w:val="both"/>
        <w:rPr/>
      </w:pPr>
      <w:r>
        <w:rPr/>
        <w:t>IČ:</w:t>
        <w:tab/>
        <w:tab/>
      </w:r>
      <w:r>
        <w:rPr>
          <w:b/>
        </w:rPr>
        <w:t>.....................................................</w:t>
      </w:r>
    </w:p>
    <w:p>
      <w:pPr>
        <w:pStyle w:val="Normal"/>
        <w:jc w:val="both"/>
        <w:rPr/>
      </w:pPr>
      <w:r>
        <w:rPr/>
        <w:t>Bank.spojení:</w:t>
        <w:tab/>
      </w:r>
      <w:r>
        <w:rPr>
          <w:b/>
        </w:rPr>
        <w:t>.....................................................</w:t>
      </w:r>
    </w:p>
    <w:p>
      <w:pPr>
        <w:pStyle w:val="Normal"/>
        <w:jc w:val="both"/>
        <w:rPr/>
      </w:pPr>
      <w:r>
        <w:rPr/>
        <w:t>Zastoupený:</w:t>
        <w:tab/>
      </w:r>
      <w:r>
        <w:rPr>
          <w:b/>
        </w:rPr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plnění je provedení opravy části náhonu do VD rybník u Billy  ve Varnsdorfu o celkové délce 34 m, která je členěna na 4 stavební objekty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O 1  - Stavidlo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O 2  - Zeď u stavidla km 0,051 – 0,0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O 3  - Zakrytý profil km 0,038 – 0,05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O 4  - Otevřený profil km 0,020 – 0,0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ílem se rozumí:</w:t>
        <w:tab/>
        <w:t xml:space="preserve">a) Zhotovení stavby </w:t>
      </w:r>
    </w:p>
    <w:p>
      <w:pPr>
        <w:pStyle w:val="Normal"/>
        <w:rPr/>
      </w:pPr>
      <w:r>
        <w:rPr/>
        <w:tab/>
        <w:tab/>
        <w:tab/>
        <w:t>b) Zpracování dokumentace skutečného provedení stavby</w:t>
      </w:r>
    </w:p>
    <w:p>
      <w:pPr>
        <w:pStyle w:val="Normal"/>
        <w:rPr/>
      </w:pPr>
      <w:r>
        <w:rPr/>
        <w:tab/>
        <w:tab/>
        <w:tab/>
        <w:t>c) Geodetické zaměř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Zhotovením stavby se rozumí úplné, funkční a bezvadné provedení všech stavebních a montážních prací a konstrukcí, včetně dodávek potřebných materiálů a zařízení nezbytných pro řádné dokončení díla, dále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opatření nutných pro neporušení veškerých inženýrských sítí během výstavby, včetně zajištění jejich vytýčení před zahájením stavb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, dodávky a služby související s bezpečnostními opatřeními na ochranu osob a majetku (zejména chodců a vozidel v místech dotčených stavbou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bezpečnosti práce a ochrany životního prostřed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prohlášení o shodě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 xml:space="preserve">uvedení všech povrchů dotčených stavbou do původního stavu (komunikace, chodníky, zeleň, příkopy, propustky apod.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splnění podmínek vyplývajících ze stavebního povolení (nebo jiných správních rozhodnutí) a zabezpečení podmínek stanovených správci inženýrských sít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jc w:val="both"/>
        <w:rPr/>
      </w:pPr>
      <w:r>
        <w:rPr/>
        <w:t>Do projektové dokumentace předané zhotoviteli objednatelem budou zřetelně vyznačeny všechny změny, k nimž došlo v průběhu zhotovení díla. Ty části projektové dokumentace, u kterých nedošlo k žádným změnám, budou označeny nápisem „beze změn“. Každý výkres dokumentace skutečného provedení stavby bude opatřen jménem a příjmením zpracovatele dokumentace skutečného provedení stavby, jeho podpisem, datem a razítkem zhotovitele. Dokumentaci skutečného provedení stavby zhotovitel předá objednateli 2x v tištěné form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detické zaměření skutečného provedení díla</w:t>
      </w:r>
    </w:p>
    <w:p>
      <w:pPr>
        <w:pStyle w:val="Normal"/>
        <w:jc w:val="both"/>
        <w:rPr/>
      </w:pPr>
      <w:r>
        <w:rPr/>
        <w:t>Geodetické zaměření skutečného provedení díla bude provedeno a ověřeno oprávněným zeměměřičským inženýrem a bude předáno objednateli 2x v tištěné a v elektronické formě (výškopisné a polohopisné zaměření v rozsahu provedeného díla, účelové mapy v měřítku 1:500, výškový systém Balt po vyrovnání, souřadnicový systém S-JTSK)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lková cena za provedení díla dle části I. této smlouvy je stanovena ve výši </w:t>
      </w:r>
      <w:r>
        <w:rPr>
          <w:b/>
        </w:rPr>
        <w:t>.............,- Kč včetně DPH.</w:t>
      </w:r>
      <w:r>
        <w:rPr/>
        <w:t xml:space="preserve"> Cena je oběma smluvními stranami sjednána v souladu se zákonem o cenách a je stanovena na základě zadávací dokumentace předané objednatelem zhotoviteli v zadávacím řízení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Cena díla obsahuje veškeré náklady a zisk zhotovitele nezbytné k řádnému a včasnému provedení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provedení opatření nutných ke splnění podmínek vyplývajících ze stanovisek DOSS, místní samosprávy a správců sítí ).</w:t>
      </w:r>
      <w:r>
        <w:rPr/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řízení havarijního a povodňového plánu pro stavbu a zajištění jeho schválení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ind w:left="360" w:hanging="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ind w:left="360" w:hanging="0"/>
        <w:jc w:val="both"/>
        <w:rPr/>
      </w:pPr>
      <w:r>
        <w:rPr/>
        <w:t>Cena díla obsahuje veškeré náklady a zisk zhotovitele nezbytné k řádnému a včasnému provedení díla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t>V ceně díla jsou obsaženy veškeré úkony na kompletní dokončení díla dle PD, technologických postupů pro navržené materiály a systémy, ČSN a právních předpisů vztahujících se na díl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, který je nedílnou součástí této smlouv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 Změna ceny díla je možná pouze při vzniku následujících okolností: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a) Změna ceny díla z důvodu víceprací:</w:t>
      </w:r>
    </w:p>
    <w:p>
      <w:pPr>
        <w:pStyle w:val="Normal"/>
        <w:jc w:val="both"/>
        <w:rPr/>
      </w:pPr>
      <w:r>
        <w:rPr/>
        <w:tab/>
        <w:t xml:space="preserve">Zhotovitel provede ocenění soupisu stavebních prací, dodávek a služeb včetně výkazu </w:t>
        <w:tab/>
        <w:t xml:space="preserve">výměr (odsouhlaseného oběma smluvními stranami), jež mají být provedeny navíc, </w:t>
        <w:tab/>
        <w:t xml:space="preserve">s odpočtem těch prací, jež mají být vypuštěny či nahrazeny. Ocenění bude provedeno </w:t>
        <w:tab/>
        <w:t xml:space="preserve">jednotkovými cenami dle položkového rozpočtu. Pokud práce a dodávky tvořící </w:t>
        <w:tab/>
        <w:t xml:space="preserve">vícepráce nebudou v položkovém rozpočtu obsaženy, pak zhotovitel použije </w:t>
        <w:tab/>
        <w:t xml:space="preserve">jednotkové ceny ve výši odpovídající cenám v obecně známých sbornících </w:t>
        <w:tab/>
        <w:t xml:space="preserve">doporučených cen (např. označení sborníků RTS, a.s. nebo ÚRS Praha, a.s.) pro to </w:t>
        <w:tab/>
        <w:t xml:space="preserve">období, ve kterém mají být vícepráce realizovány, přičemž účastníci ve smlouvě </w:t>
        <w:tab/>
        <w:t>dohodnou, který z těchto sborníků budou pro dané případy aplikov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b) Změna ceny díla z důvodu méněprací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Zhotovitel zpracuje písemný seznam méněprací formou soupisu stavebních  prací, dodávek a služeb včetně výkazu výměr (který odsouhlasí s objednatelem) a provede jeho ocenění ve výši jednotkových cen položkových rozpočtů. Objednatel je oprávněn požadovat neprovedení některých prací, nebo jejich provedení ve zmenšeném rozsahu. Objednatel je oprávněn požadovat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ejpozději do 14 dnů od předání staveniště předloží zhotovitel objednateli podrobný platební kalendář a harmonogram prací a v průběhu realizace bude zhotovitel  pravidelně jednou za měsíc provádět jejich aktualizaci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Cena díla bude hrazena průběžně na základě dílčích faktur, vystavených zhotovitelem podle skutečně provedeného objemu prací. Fakturace bude prováděna měsíčně, vždy k poslednímu dni v měsíci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Z</w:t>
      </w:r>
      <w:r>
        <w:rPr/>
        <w:t xml:space="preserve">hotovitel předloží objednateli vždy nejpozději 5 pracovních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bjednatel je povinen se k tomuto soupisu vyjádřit nejpozději do 5 pracovních dnů ode dne jeho obdržení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bjednatel vyzve zhotovitele k doplnění faktury z důvodu neúplnosti nejpozději do 21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bjednatel hradí faktury vystavené zhotovitelem v souladu s článkem 2 (odst.1-6,8) této části až do dosažení 95% z celkové ceny díla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bude objednatelem zhotoviteli v závěrečné platbě podle výše uvedených podmínek bez zbytečného odkladu do 12 měsíců od od převzetí díla objednatelem, případně do 12 měsíců od odstranění poslední z vad či nedodělků, jestliže byly ke dni předání díla zaznamenán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faktuře za provedené práce uvede jako den splatnosti datum odpovídající lhůtě splatnosti 21 dnů od data doručení faktury objednateli. Stejná lhůta platí i pro úhradu zádržného. Objednatel není v prodlení uhradí-li fakturu do 21 dnů ode dne následujícího po dni doručení faktury i když po termínu uvedeném na faktuře jako den splatnos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oručení faktury se považuje den předání faktury na podatelnu objednatele nebo třetí den po jejím doporučeném odeslání zhotovitele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 s uvedením odkazu na dokument, kterým byly vícepráce sjednány a odsouhlas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Faktury zhotovitele musí formou a obsahem odpovídat zákonu o účetnictví a zákonu o dani z přidané hodnot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touto smlouvou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pojiště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)</w:t>
        <w:tab/>
        <w:t>Zhotovitel je povinen mít v době plnění předmětu díla uzavřené platné pojistné smlouvy pro:</w:t>
      </w:r>
    </w:p>
    <w:p>
      <w:pPr>
        <w:pStyle w:val="Normal"/>
        <w:rPr/>
      </w:pPr>
      <w:r>
        <w:rPr/>
        <w:tab/>
        <w:t>a) Pojištění zhotovitele – odpovědnost za škodu způsobenou třetím osobám</w:t>
      </w:r>
    </w:p>
    <w:p>
      <w:pPr>
        <w:pStyle w:val="Normal"/>
        <w:rPr/>
      </w:pPr>
      <w:r>
        <w:rPr/>
        <w:tab/>
        <w:t>b) Pojištění zhotovitele – zákonné pojištění zaměstnanců</w:t>
      </w:r>
    </w:p>
    <w:p>
      <w:pPr>
        <w:pStyle w:val="Normal"/>
        <w:rPr/>
      </w:pPr>
      <w:r>
        <w:rPr/>
        <w:tab/>
        <w:t>c) Pojištění díla – stavebně montážní pojiště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</w:t>
        <w:tab/>
        <w:t xml:space="preserve">Objednatel je oprávněn požádat o předložení dokladů o uvedených pojištěních. Nepředložení požadovaných dokladů v přiměřené lhůtě (max. 10 pracovních dnů od požadavku objednatele) je porušením smlouvy, které opravňuje objednatele k odstoupení od smlouv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zhotovitelů</w:t>
      </w:r>
    </w:p>
    <w:p>
      <w:pPr>
        <w:pStyle w:val="Normal"/>
        <w:jc w:val="both"/>
        <w:rPr/>
      </w:pPr>
      <w:r>
        <w:rPr/>
        <w:t>Povinnost obou pojištění podle části VIII čl. 1 a), b) se v plné míře vztahuje také na podzhotovite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 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>Objednatel je povinen předat a zhotovitel převzít staveniště v termínu do 10 dnů od podpisu této smlouvy.</w:t>
      </w:r>
      <w:r>
        <w:rPr>
          <w:color w:val="FF0000"/>
        </w:rPr>
        <w:t xml:space="preserve"> </w:t>
      </w:r>
      <w:r>
        <w:rPr/>
        <w:t>O předání a převzetí staveniště vyhotoví objednatel písemný protokol, který obě strany podepíš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,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se zavazuje poskytnout veškerou součinnost správcům inženýrských sítí, které budou stavbou dotčeny a u kterých bude nutné provést zvláštní opatření pro jejich ochranu, příp. jejich přeložku. V těchto případech zhotovitel přizpůsobí postup prací oprávněným požadavkům správců IS. K tomuto účelu rovněž umožní pracovníkům správců IS vstup na staveniště a jeho využití v rozsahu nezbytném pro provedení uvedených opatření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. Náklady na jeho vybudování, zprovoznění, údržbu, likvidaci a vyklizení jsou zahrnuty v ceně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provedení veškerých opatření, která vyplynou z povodňového a havarijního plánu pro stavbu, náklady na jejich provedení (včetně nákladů na pořízení uvedených dokumentů) jdou k tíži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 Bude-li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5 pracovních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vba bude zahájena:                            ....................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dokončení díla se sjednává do:  ....................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 14dnů po podpisu smlouvy harmonogram provádění díla, respektující zadávací požadavky objednatele. V tomto harmonogramu musí být uvedeny základní druhy prací a u nich uveden předpokládaný termín  realizace. Harmonogram začíná termínem předání a převzetí staveniště a končí termínem předání a převzetí díla včetně lhůty pro vyklizení staveniště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zhotovitelů mající příslušnou kvalifikaci. Doklad o kvalifikaci pracovníků je zhotovitel na požádání objednatele povinen dolož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 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, ochranu proti hluku a na úsporu energ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zpracování povodňového a havarijního plánu pro stavbu a činit veškerá opatření, která z uvedených dokumentů vyplývají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otevřené výkopy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důvodu sjednání subdodávek mezi zhotovitelem a dalšími dodavateli povinnost stavebníka zajistit koordinátora BOZP, pak náklady na výkon jeho činností uhradí objednateli (na základě vystavené faktury) zhotovit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 Zhotovitel písemně oznámí datum dokončení díla objednateli nejméně 5 pracovních dnů před dokončením a současně jej vyzve k předání převzetí díl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/>
        <w:t>Pokud se při předání a převzetí díla prokáže, že dílo není dokončeno, je zhotovitel povinen dílo dokončit v náhradní lhůtě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plná technická dokumentace opravená dle  skutečného provedení stavby  dle části I. čl. 3 této smlouv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provedených zkouškách použitých materiálů včetně prohlášení o shodě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strojů a zařízení, které jsou součástí díla, jejich pasparty, záruční listy, návody k obsluze a údržbě v českém jazyc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y o likvidaci odpadů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eodetické zaměření stavby dle části I. čl.4 této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O průběhu předávacího a přejímacího řízení pořídí objednatel zápis (protokol) s uvedením </w:t>
      </w:r>
    </w:p>
    <w:p>
      <w:pPr>
        <w:pStyle w:val="Normal"/>
        <w:rPr/>
      </w:pPr>
      <w:r>
        <w:rPr/>
        <w:t xml:space="preserve">       </w:t>
      </w:r>
      <w:r>
        <w:rPr/>
        <w:t>termínu, od kterého počíná běžet záruční lhůt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se sjednává v délce 60 měsíců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a dodávky strojů a technologických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nejpozději do 3 pracovních dnů po obdržení reklamace písemně oznámit objednateli, zda reklamaci uznává či neuznává. Pokud tak neučiní, má se za to, že objednatel reklamaci uznává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jedná o havárii, je zhotovitel povinen nastoupit a zahájit odstraňování vady (havárie) nejpozději do 48 hodin po obdržení reklam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</w:t>
      </w:r>
      <w:r>
        <w:rPr>
          <w:color w:val="FF0000"/>
        </w:rPr>
        <w:t xml:space="preserve">. </w:t>
      </w:r>
      <w:r>
        <w:rPr/>
        <w:t>Jestliže z objektivních příčin nelze odstranit reklamované vady v termínu do 30 dnů ode dne uplatnění reklamace objednatelem, dohodnou smluvní strany termín s ohledem na charakter vady a na způsobu její odstraně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v prodlení se splněním termínu dokončení díla sjednaného ve smlouvě z důvodu na své straně, je povinen zaplatit objednateli smluvní pokutu ve výši 0,05% z ceny díla za každý i započatý den prodlení. Úhrn smluvních pokut z tohoto titulu nesmí v součtu přesáhnout 10% ceny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5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1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louva nabývá platnosti dnem podpisu obou účastníků a je uzavřena v souladu se směrnicí pro zadávání zakázek malého rozsahu městem Varnsdorf vydanou v úplném znění na základě rozhodnutí Zastupitelstva města Varnsdorf  ze dne 26.5.2016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Ing. Stanislav Horáček, starosta města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spacing w:lineRule="exact" w:line="240" w:before="240" w:after="0"/>
    </w:pPr>
    <w:rPr>
      <w:rFonts w:ascii="Arial" w:hAnsi="Arial" w:cs="Arial"/>
      <w:b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7:00Z</dcterms:created>
  <dc:creator>Ing. Petr Vrbka</dc:creator>
  <dc:description/>
  <dc:language>en-US</dc:language>
  <cp:lastModifiedBy>psimek</cp:lastModifiedBy>
  <cp:lastPrinted>2012-04-18T14:34:00Z</cp:lastPrinted>
  <dcterms:modified xsi:type="dcterms:W3CDTF">2019-07-01T12:17:00Z</dcterms:modified>
  <cp:revision>2</cp:revision>
  <dc:subject/>
  <dc:title>Struktura Českých stavebních standardů v oblasti uzavírání smluv</dc:title>
</cp:coreProperties>
</file>