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Rekonstrukce výtahu v budově polikliniky č.p. 2060 ul. Poštovní, Varnsdorf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Ing. Stanislavem Horáč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2282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566</Characters>
  <CharactersWithSpaces>182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Eva Kunčarová</cp:lastModifiedBy>
  <cp:lastPrinted>2017-06-19T11:11:00Z</cp:lastPrinted>
  <dcterms:modified xsi:type="dcterms:W3CDTF">2019-07-02T0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