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Rekonstrukce výtahu v budově polikliniky č.p. 2060 ul. Poštovní, Varnsdorf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Ing. Stanislavem Horáčk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9842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ed7d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2</Words>
  <Characters>2965</Characters>
  <CharactersWithSpaces>346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psimek</cp:lastModifiedBy>
  <dcterms:modified xsi:type="dcterms:W3CDTF">2019-06-28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