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výtahu v budově polikliniky č.p. 2060 ul. Poštovní, Varnsdorf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974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e41c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8</Words>
  <Characters>880</Characters>
  <CharactersWithSpaces>10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psimek</cp:lastModifiedBy>
  <dcterms:modified xsi:type="dcterms:W3CDTF">2019-06-28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