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: 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-í) statutární zástupce (-i) uchazeče (společnost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 (-eme), ž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e (-e) v souladu se „Směrnicí k zadávání veřejných zakázek městem Varnsdorf“ se zveřejněním posouzení splnění kvalifikace a hodnocení nabídek, uzavřené smlouvy a všech jejich dodatků a dalších informací, které souvisejí s výběrovým řízen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.</w:t>
        <w:tab/>
        <w:tab/>
        <w:t>……………………………………………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funkce osoby oprávněné jednat jménem či za uchazeče (razítko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4:00Z</dcterms:created>
  <dc:creator>Jana Puschová</dc:creator>
  <dc:description/>
  <dc:language>en-US</dc:language>
  <cp:lastModifiedBy>Jana Puschová</cp:lastModifiedBy>
  <dcterms:modified xsi:type="dcterms:W3CDTF">2019-06-11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