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tavební úpravy sociálního zařízení v I. NP v MŠ Křižíkova 2757, Varnsdorf“</w:t>
      </w:r>
      <w:r>
        <w:rPr>
          <w:sz w:val="28"/>
          <w:szCs w:val="28"/>
        </w:rPr>
        <w:t xml:space="preserve"> </w:t>
      </w: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Ing. Stanislav Horáč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rPr/>
      </w:pPr>
      <w:r>
        <w:rPr/>
        <w:t>2.2.</w:t>
        <w:tab/>
        <w:t xml:space="preserve">Dílem se rozumí: „Stavební úpravy sociálního zařízení v I. NP v  MŠ Křižíkova 2757, Varnsdorf “. 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15. 07.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16. 08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Ing. Stanislav Horáč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19-03-22T10:29:00Z</dcterms:modified>
  <cp:revision>6</cp:revision>
  <dc:subject/>
  <dc:title>SOD tribuna</dc:title>
</cp:coreProperties>
</file>