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Ing. Stanislavem Horáčkem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3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38702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4</Words>
  <Characters>1503</Characters>
  <CharactersWithSpaces>175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8:00Z</dcterms:created>
  <dc:creator>OSMAK</dc:creator>
  <dc:description/>
  <dc:language>en-US</dc:language>
  <cp:lastModifiedBy>Eva Kunčarová</cp:lastModifiedBy>
  <cp:lastPrinted>2017-06-19T11:11:00Z</cp:lastPrinted>
  <dcterms:modified xsi:type="dcterms:W3CDTF">2019-06-10T14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