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plašková a dešťová kanalizace, Varnsdorf – Hrádek, ul. Petra Bezruče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lašková a dešťová kanalizace, Varnsdorf – Hrádek, ul. Petra Bezruče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20" w:hanging="0"/>
        <w:rPr/>
      </w:pPr>
      <w:r>
        <w:rPr/>
        <w:t>„</w:t>
      </w:r>
      <w:r>
        <w:rPr/>
        <w:t>Splašková a dešťová kanalizace, Varnsdorf – Hrádek, ul. Petra Bezruče“ zpracovaná projektantem Ing. Josefem Folbrechtem – vodohospodářské projekty</w:t>
      </w:r>
    </w:p>
    <w:p>
      <w:pPr>
        <w:pStyle w:val="Normal"/>
        <w:jc w:val="both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>07/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</w:t>
        <w:tab/>
        <w:tab/>
        <w:tab/>
        <w:t>10/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31.10.201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počátku běhu záruční lhůty:</w:t>
        <w:tab/>
        <w:tab/>
        <w:tab/>
        <w:t>31.10.2019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8:00Z</dcterms:created>
  <dc:creator>Ing. Petr Vrbka</dc:creator>
  <dc:description/>
  <dc:language>en-US</dc:language>
  <cp:lastModifiedBy>psimek</cp:lastModifiedBy>
  <cp:lastPrinted>2015-03-30T08:54:00Z</cp:lastPrinted>
  <dcterms:modified xsi:type="dcterms:W3CDTF">2019-06-06T11:38:00Z</dcterms:modified>
  <cp:revision>2</cp:revision>
  <dc:subject/>
  <dc:title>Struktura Českých stavebních standardů v oblasti uzavírání smluv</dc:title>
</cp:coreProperties>
</file>