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077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503</Characters>
  <CharactersWithSpaces>17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19-06-10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