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Ing. Stanislavem Horáčkem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02627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8</Words>
  <Characters>1174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cp:lastPrinted>2017-06-19T11:06:00Z</cp:lastPrinted>
  <dcterms:modified xsi:type="dcterms:W3CDTF">2019-06-10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