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Ing. Stanislavem Horáčkem</w:t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2C66CA5C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2C66CA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3F9E600F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3F9E600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5BA1E5F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5BA1E5F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402316A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402316A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77957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                      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1</Words>
  <Characters>2902</Characters>
  <CharactersWithSpaces>338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Eva Kunčarová</cp:lastModifiedBy>
  <dcterms:modified xsi:type="dcterms:W3CDTF">2019-06-10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