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  <w:bookmarkStart w:id="0" w:name="_GoBack"/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3379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38</Words>
  <Characters>816</Characters>
  <CharactersWithSpaces>9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Eva Kunčarová</cp:lastModifiedBy>
  <dcterms:modified xsi:type="dcterms:W3CDTF">2019-06-10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