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Výstavba travnatého fotbalového hřiště ve sportovním areálu Kotlina ve Varnsdorfu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Výstavba travnatého fotbalového hřiště ve sportovním areálu Kotlina ve Varnsdorfu"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Milan Hanous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 xml:space="preserve">Zapsaný v obchodním rejstříku: 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, nájemcům ordinací, pacientům a doprovodu a subjektům zajišťujícím zásobování objektu. 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ředat zhotoviteli před podpisem smlouvy: </w:t>
      </w:r>
    </w:p>
    <w:p>
      <w:pPr>
        <w:pStyle w:val="Normal"/>
        <w:ind w:left="360" w:hanging="0"/>
        <w:jc w:val="both"/>
        <w:rPr/>
      </w:pPr>
      <w:r>
        <w:rPr/>
        <w:t xml:space="preserve">projektovou dokumentaci stavby </w:t>
      </w:r>
      <w:r>
        <w:rPr>
          <w:rStyle w:val="StrongEmphasis"/>
          <w:b w:val="false"/>
        </w:rPr>
        <w:t>„Výstavba travnatého fotbalového hřiště ve sportovním areálu Kotlina ve Varnsdorfu"</w:t>
      </w:r>
      <w:r>
        <w:rPr>
          <w:b/>
        </w:rPr>
        <w:t>,</w:t>
      </w:r>
      <w:r>
        <w:rPr/>
        <w:t xml:space="preserve"> PK ProProjekt s.r.o., Komenského 1173</w:t>
      </w:r>
      <w:r>
        <w:rPr>
          <w:rFonts w:eastAsia="Calibri"/>
        </w:rPr>
        <w:t>, 408 01 Rumburk</w:t>
      </w:r>
      <w:r>
        <w:rPr/>
        <w:t xml:space="preserve">, z 1/2018. Projektovou dokumentaci předá objednatel zhotoviteli 1x v písemné a 1x v elektronické podobě. </w:t>
      </w:r>
    </w:p>
    <w:p>
      <w:pPr>
        <w:pStyle w:val="Normal"/>
        <w:jc w:val="both"/>
        <w:rPr/>
      </w:pPr>
      <w:r>
        <w:rPr/>
        <w:t>3)  Objednatel je povinen včas poskytnout zhotoviteli součinnost potřebnou pro jeho plnění    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jednatelem předané projektové dokumentace pro zhotovení stavby, budou zřetelně vyznačeny všechny změny, k nimž došlo v průběhu zhotovení díla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01. 05. 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1. 08. 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1. 08. 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8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lékařských zařízení dle pokynů uživatelů lékařských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, formou soupisu stavebních  prací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dále oprávněn za méněpráce považovat, u položek jejichž plnění je ve výkazu výměr určeno procentuální částí určité výměry, rozdíl ve skutečně provedeném a PD a výkazem výměr předpokládanému objemu prací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Cena díla bude hrazena průběžně na základě dílčích faktur, vystavených zhotovitelem podle skutečně provedeného objemu prací. Fakturace bude prováděna měsíčně, vždy k poslednímu dni v měsíci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bjednatel hradí faktury vystavené zhotovitelem v souladu s článkem 2 (odst. 1-5,7) této části. Takto proplacené práce se prohlašují za dílčí zdanitelná plnění vždy k poslednímu dni v měsíci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Konečné vyúčtování – závěrečnou fakturu vystaví zhotovitel do 15 kalendářních dnů od ukončení přejímacího řízení.  Konečná faktura musí mimo výše uvedené náležitosti obsahovat také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Výslovný název ,,konečná faktura“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elkovou sjednanou cenu bez DPH a celkovou výši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oupis všech uhrazených faktur rozčleněných na cenu bez DPH a hodnotu DPH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Částku zbývající k úhradě rozčleněnou na cenu bez DPH a hodnotu DP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edloží objednateli bankovní záruku na dodržení smluvních podmínek, kvality a termínů provedení díla formou závazného bankovního příslibu ve výši 10% ceny díla dle článku IV. této smlouvy (zhotovitel předloží bankovní záruku před zahájením realizace díla) bez DPH. Tato bankovní záruka zajišťuje řádné provedení, dokončení a předání díla v souladu s podmínkami této smlouvy a její platnost je 30 dnů po sjednaném termínu dokončení díla. Bankovní záruka může být nahrazena složením finančních prostředků na účet objednatele ve výši bankovní záruk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rodlení Zhotovitele s termínem dokončení díla, předloží zhotovitel objednateli do 30 dnů od smluvního termínu dokončení díla prodloužení bankovní záruky o dobu stanovenou objednatelem. V případě změny sjednaných termínů provádění díla je zhotovitel povinen při podpisu dodatku ke smlouvě o dílo o této změně předložit objednateli doklad o odpovídajícím prodloužení bankovní záruk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nkovní záruku na provedení díla je objednatel oprávněn čerpat v případě, kdy zhotovitel neprovádí dílo v souladu s touto smlouvou, nebo neuhradí objednateli způsobenou škodu či smluvní pokutu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den předání a převzetí díla předá zhotovitel objednateli bankovní záruku ve výši 5% celkové ceny díla dle článku IV této smlouvy, která bude platit po dobu 12 měsíců od data předání a převzetí celého díla. Z této bankovní záruky musí vyplývat právo Objednatele čerpat bez jakýchkoliv námitek, na první písemnou výzvu, finanční prostředky v případě, že během záruční doby Zhotovitel neodstraní případné reklamované vady zjištěné během záruční doby nebo v případě, kdy Objednateli vznikne nárok na smluvní pokutu</w:t>
      </w:r>
    </w:p>
    <w:p>
      <w:pPr>
        <w:pStyle w:val="Normal"/>
        <w:ind w:left="360" w:hanging="0"/>
        <w:jc w:val="both"/>
        <w:rPr/>
      </w:pPr>
      <w:r>
        <w:rPr/>
        <w:t>Pokud Zhotovitel tuto bankovní záruku ve sjednané lhůtě a výši nepředloží, pak dílo není dokončeno a objednatel má právo odmítnout jeho převzetí. Současně je Zhotovitel povinen zaplatit Objednateli smluvní pokutu za nesplnění této povinnosti ve výši 150 000,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,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tak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bez DPH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Ing. Petr Vrbka</dc:creator>
  <dc:description/>
  <cp:keywords/>
  <dc:language>en-US</dc:language>
  <cp:lastModifiedBy>mhanouse</cp:lastModifiedBy>
  <cp:lastPrinted>2018-05-24T09:11:00Z</cp:lastPrinted>
  <dcterms:modified xsi:type="dcterms:W3CDTF">2019-04-10T12:58:00Z</dcterms:modified>
  <cp:revision>7</cp:revision>
  <dc:subject/>
  <dc:title>Struktura Českých stavebních standardů v oblasti uzavírání smluv</dc:title>
</cp:coreProperties>
</file>