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Výstavba travnatého fotbalového hřiště ve sportovním areálu Kotlina ve Varnsdorfu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veškeré uvedené </w:t>
      </w: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>realizované stavební práce byly provedeny řádně a odborně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6597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0746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572</Characters>
  <CharactersWithSpaces>18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6:00Z</dcterms:created>
  <dc:creator>OSMAK</dc:creator>
  <dc:description/>
  <dc:language>en-US</dc:language>
  <cp:lastModifiedBy>mhanouse</cp:lastModifiedBy>
  <cp:lastPrinted>2017-06-19T11:11:00Z</cp:lastPrinted>
  <dcterms:modified xsi:type="dcterms:W3CDTF">2019-04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