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Výstavba travnatého fotbalového hřiště ve sportovním areálu Kotlina ve Varnsdorfu"</w:t>
      </w:r>
      <w:bookmarkStart w:id="0" w:name="_GoBack"/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6280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6a29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83</Characters>
  <CharactersWithSpaces>10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1:00Z</dcterms:created>
  <dc:creator>OSMAK</dc:creator>
  <dc:description/>
  <dc:language>en-US</dc:language>
  <cp:lastModifiedBy>mhanouse</cp:lastModifiedBy>
  <dcterms:modified xsi:type="dcterms:W3CDTF">2019-04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