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i/>
          <w:i/>
          <w:caps/>
        </w:rPr>
      </w:pPr>
      <w:r>
        <w:rPr>
          <w:rFonts w:ascii="Times New Roman" w:hAnsi="Times New Roman"/>
          <w:b/>
          <w:i/>
          <w:caps/>
        </w:rPr>
        <w:t>Krycí list nabídky</w:t>
      </w:r>
    </w:p>
    <w:p>
      <w:pPr>
        <w:pStyle w:val="Normal"/>
        <w:jc w:val="center"/>
        <w:rPr>
          <w:rFonts w:ascii="Times New Roman" w:hAnsi="Times New Roman"/>
          <w:i/>
          <w:i/>
          <w:caps/>
        </w:rPr>
      </w:pPr>
      <w:r>
        <w:rPr>
          <w:rFonts w:ascii="Times New Roman" w:hAnsi="Times New Roman"/>
          <w:i/>
          <w:caps/>
        </w:rPr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b/>
          <w:bCs/>
          <w:i/>
        </w:rPr>
        <w:t>„…………………………………………………………………………“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Město Varnsdorf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nám. E. Beneše 470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bCs/>
          <w:i/>
        </w:rPr>
        <w:t>407 47 Varnsdorf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IČ: 00261718, DIČ: CZ 00261718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Zastoupené: Ing. Stanislavem Horáčkem, starostou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83"/>
        <w:gridCol w:w="2283"/>
        <w:gridCol w:w="1"/>
        <w:gridCol w:w="2448"/>
        <w:gridCol w:w="2119"/>
      </w:tblGrid>
      <w:tr>
        <w:trPr>
          <w:trHeight w:val="51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Uchazeč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de-DE"/>
              </w:rPr>
              <w:t>(název uchazeče)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IČ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(u FO rovněž RČ:)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DIČ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(nebo označení: neplátce DPH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Sídlo uchazeče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(místo podnikání nebo bydliště)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Adresa pro doručování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(je li jiná od sídla)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Statutární orgán uchazeče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(jméno a příjmení)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Osoba zmocněná k jednání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(jméno a příjmení)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Zápis v obchodním rejstřík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(či jiné evidenci):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Telefon, fax, e-mail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Bankovní spojení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Nejvýše přípustná nabídková cena bez DPH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45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Vyčíslené DPH</w:t>
            </w:r>
          </w:p>
        </w:tc>
        <w:tc>
          <w:tcPr>
            <w:tcW w:w="45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Nejvýše přípustná nabídková cena včetně DPH</w:t>
            </w:r>
          </w:p>
        </w:tc>
        <w:tc>
          <w:tcPr>
            <w:tcW w:w="45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 xml:space="preserve">Uchazeč prohlašuje, že podává nabídku na základě zadávacích podmínek uvedených v oznámení zadávacího řízení a zadávací dokumentaci. 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V ………………………… dne ……………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Jméno, příjmení 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oprávněné osoby: …………………………</w:t>
        <w:tab/>
        <w:t xml:space="preserve">    Podpis (razítko): ………………………….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351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82</Characters>
  <CharactersWithSpaces>9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22:00Z</dcterms:created>
  <dc:creator>Klára Hájková</dc:creator>
  <dc:description/>
  <dc:language>en-US</dc:language>
  <cp:lastModifiedBy>Klára Hájková</cp:lastModifiedBy>
  <dcterms:modified xsi:type="dcterms:W3CDTF">2017-05-30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