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Zadavatel: Město Varnsdorf, nám. E. 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ind w:left="2832" w:hanging="2832"/>
        <w:jc w:val="center"/>
        <w:rPr>
          <w:rStyle w:val="StrongEmphasis"/>
        </w:rPr>
      </w:pPr>
      <w:r>
        <w:rPr>
          <w:bCs/>
        </w:rPr>
        <w:t>„</w:t>
      </w:r>
      <w:r>
        <w:rPr>
          <w:rStyle w:val="StrongEmphasis"/>
        </w:rPr>
        <w:t>Rekonstrukce střechy, oprava fasády a zhotovení drenáží na objektu</w:t>
      </w:r>
    </w:p>
    <w:p>
      <w:pPr>
        <w:pStyle w:val="Bezmezer"/>
        <w:ind w:left="2832" w:hanging="2832"/>
        <w:jc w:val="center"/>
        <w:rPr>
          <w:bCs/>
        </w:rPr>
      </w:pPr>
      <w:r>
        <w:rPr>
          <w:rStyle w:val="StrongEmphasis"/>
        </w:rPr>
        <w:t>IZŠ Karlova 1700, Varnsdorf, na p.č. 5480 k.ú. Varnsdorf.“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06/2019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Bezmezer"/>
        <w:ind w:left="2832" w:hanging="2832"/>
        <w:rPr>
          <w:bCs/>
        </w:rPr>
      </w:pPr>
      <w:r>
        <w:rPr/>
        <w:t>„</w:t>
      </w:r>
      <w:r>
        <w:rPr>
          <w:rStyle w:val="StrongEmphasis"/>
        </w:rPr>
        <w:t>Rekonstrukce střechy, oprava fasády a zhotovení drenáží na objektu IZŠ Karlova 1700, Varnsdorf, na p.č. 5480 k.ú. Varnsdorf.“</w:t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 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 Beneše 470,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Ing. Stanislavem Horáčkem, starostou města </w:t>
      </w:r>
    </w:p>
    <w:p>
      <w:pPr>
        <w:pStyle w:val="Normal"/>
        <w:jc w:val="both"/>
        <w:rPr/>
      </w:pPr>
      <w:r>
        <w:rPr/>
        <w:t>Osoba oprávněná jednat ve věcech technických: Ing. Jaroslav Beránek, Jana Puschová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>Zapsaný v obchodním rejstříku: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 xml:space="preserve">Osoba oprávněná jednat ve věcech technických: </w:t>
      </w:r>
    </w:p>
    <w:p>
      <w:pPr>
        <w:pStyle w:val="Normal"/>
        <w:jc w:val="both"/>
        <w:rPr/>
      </w:pPr>
      <w:r>
        <w:rPr/>
        <w:tab/>
        <w:tab/>
        <w:t>( dále jen zhotovitel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 pravomocným stavebním povolením</w:t>
      </w:r>
    </w:p>
    <w:p>
      <w:pPr>
        <w:pStyle w:val="Normal"/>
        <w:ind w:firstLine="360"/>
        <w:rPr/>
      </w:pPr>
      <w:r>
        <w:rPr/>
        <w:t>c)</w:t>
        <w:tab/>
        <w:t>se stanovisky dotčených orgánů státní správy a samospráv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po celou dobu provádění stavby zajistit bezpečný přístup do budovy všem zaměstnancům školy, školákům a doprovodu a subjektům zajišťujícím zásobování objektu. </w:t>
      </w:r>
      <w:r>
        <w:rPr>
          <w:u w:val="single"/>
        </w:rPr>
        <w:t>V případě nedodržení výše uvedené povinnosti se zhotovitel zavazuje uhradit objednateli prokazatelně vzniklou škodu (například povinností uhradit nájemcům nebytových prostor budovy ušlý zisk), a to s výjimkou případů, kdy důvody omezení provozu prokazatelně neleží na straně zhotovitel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ind w:left="360" w:hanging="0"/>
        <w:jc w:val="both"/>
        <w:rPr/>
      </w:pPr>
      <w:r>
        <w:rPr/>
        <w:t>Změna subdodavatele, prostřednictvím kterého zhotovitel prokázal kvalifikaci, je možná jen ve výjimečných a oprávněných případech a za okolností, které zhotovitel ani nezpůsobil ani nemohl ovlivnit, a s prokazatelným souhlasem zadavatele. Zhotovitel před změnou subdodavatele předloží zadavateli všechny nezbytné doklady, požadované v ZD a kterými musel doložit kvalifikaci původní subdodavatel. Zadavatel ověří relevantnost všech doložených dokladů a kvalifikačních předpokladů nového subdodavatele, zda splňuje podmínky ZD a zadavatele daného zadávacího řízení. V případě, že zadavatel nerozhodne kladně o této navrhované změně subdodavatele (např. z důvodů nedoložení relevantních kvalifikačních dokladů), není oprávněn zhotovitel tohoto poddodavatele k plnění zakázky použít. V případě splnění kvalifikace poddodavatele nesmí objednatel bez závažných důvodů souhlas se změnou poddodavatele odmítn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projektové dokumentace stavby vypracované Ing. Václavem Járou, ČKAIT 0402212 (PD rekonstrukce krovu a střechy, červenec 2018), projektové dokumentace vypracované Pavlem Hruškou, ČKAIT 0009178 (PD oprava fasády a výměna oken, září 2011 a PD zhotovení drenáží, březen 2019).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rojektovou dokumentaci předá objednatel zhotoviteli 3x v tištěné a v              elektronické formě, soupisu prací, dodávek a služeb v elektronické podobě.</w:t>
      </w:r>
    </w:p>
    <w:p>
      <w:pPr>
        <w:pStyle w:val="Normal"/>
        <w:ind w:left="360" w:hanging="360"/>
        <w:jc w:val="both"/>
        <w:rPr/>
      </w:pPr>
      <w:r>
        <w:rPr/>
        <w:t>3)  Objednatel je povinen včas poskytnout zhotoviteli součinnost potřebnou pro jeho plnění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ytyčení veškerých inženýrských sítí (např. podzemní horkovodní vedení v místě stavby lešení), odpovědnost za jejich neporušení během vý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podmínek stanovených správci sítí (např. práce v ochranném pásmu podzemního horkovodního vedení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souladu s platnými rozhodnutími a vyjádřeními oznámit zahájení stavebních prací (např. správcům sítí apod.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 (zejména chodců, uživatelů a návštěvníků objektu nemocnice, který bude po celou dobu stavby v částech nepředaných jako staveniště užíván a vozidel v místech dotčených stavbou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edení opatření k dočasné ochraně vzrostlých stromů, jež mají být zachovány, konstrukcí a staveb, opatření k ochraně a zabezpečení strojů a materiálů na staveništ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traha stavby a staveniště, zajištění bezpečnosti práce a ochrany životního prostřed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(např. vnitřní a vnější úpravy povrchů objektu polikliniky, venkovní zpevněné plochy, zeleň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zimních opatření, osvětlení pracovišť, je-li to pro realizaci díla nutné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projektové dokumentace schválené stavebním úřadem budou zřetelně vyznačeny všechny změny, k nimž došlo v průběhu zhotovení díla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zahájení stavebních prací:</w:t>
        <w:tab/>
        <w:tab/>
        <w:tab/>
        <w:tab/>
        <w:tab/>
        <w:t>05/201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předání a převzetí díla:</w:t>
        <w:tab/>
        <w:tab/>
        <w:tab/>
        <w:t xml:space="preserve"> </w:t>
        <w:tab/>
        <w:tab/>
        <w:t>30.11.201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ředpokládaný datum počátku běhu záruční lhůty:</w:t>
        <w:tab/>
        <w:tab/>
        <w:tab/>
        <w:t>30.11.201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-2"/>
              </w:rPr>
              <w:t>Reze</w:t>
            </w:r>
            <w:r>
              <w:rPr>
                <w:spacing w:val="8"/>
              </w:rPr>
              <w:t>r</w:t>
            </w:r>
            <w:r>
              <w:rPr/>
              <w:t>va (5% z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en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díl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</w:t>
            </w:r>
            <w:r>
              <w:rPr>
                <w:spacing w:val="-1"/>
              </w:rPr>
              <w:t xml:space="preserve"> </w:t>
            </w:r>
            <w:r>
              <w:rPr/>
              <w:t>díla</w:t>
            </w:r>
            <w:r>
              <w:rPr>
                <w:spacing w:val="-1"/>
              </w:rPr>
              <w:t xml:space="preserve"> </w:t>
            </w:r>
            <w:r>
              <w:rPr/>
              <w:t>včetně</w:t>
            </w:r>
            <w:r>
              <w:rPr>
                <w:spacing w:val="-1"/>
              </w:rPr>
              <w:t xml:space="preserve"> </w:t>
            </w:r>
            <w:r>
              <w:rPr/>
              <w:t>rezervy</w:t>
            </w:r>
            <w:r>
              <w:rPr>
                <w:spacing w:val="-1"/>
              </w:rPr>
              <w:t xml:space="preserve"> </w:t>
            </w:r>
            <w:r>
              <w:rPr/>
              <w:t>bez</w:t>
            </w:r>
            <w:r>
              <w:rPr>
                <w:spacing w:val="-1"/>
              </w:rPr>
              <w:t xml:space="preserve"> </w:t>
            </w:r>
            <w:r>
              <w:rPr/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1"/>
              </w:rPr>
              <w:t>DP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 xml:space="preserve"> </w:t>
            </w:r>
            <w:r>
              <w:rPr/>
              <w:t>Kč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  <w:r>
              <w:rPr>
                <w:spacing w:val="1"/>
              </w:rPr>
              <w:t xml:space="preserve"> </w:t>
            </w:r>
            <w:r>
              <w:rPr/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bezpečení ochrany stávajících školních zařízení dle pokynů ředitelky školy proti mechanickému poškození, prašnosti a jiných negativních vlivů vznikajících při zhotovování díla.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Výš</w:t>
      </w:r>
      <w:r>
        <w:rPr/>
        <w:t>e</w:t>
      </w:r>
      <w:r>
        <w:rPr>
          <w:spacing w:val="20"/>
        </w:rPr>
        <w:t xml:space="preserve"> </w:t>
      </w:r>
      <w:r>
        <w:rPr/>
        <w:t>uvedená</w:t>
      </w:r>
      <w:r>
        <w:rPr>
          <w:spacing w:val="21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>
          <w:spacing w:val="-2"/>
        </w:rPr>
        <w:t>ze</w:t>
      </w:r>
      <w:r>
        <w:rPr>
          <w:spacing w:val="8"/>
        </w:rPr>
        <w:t>r</w:t>
      </w:r>
      <w:r>
        <w:rPr>
          <w:spacing w:val="-1"/>
        </w:rPr>
        <w:t>v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výš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5</w:t>
      </w:r>
      <w:r>
        <w:rPr/>
        <w:t>%</w:t>
      </w:r>
      <w:r>
        <w:rPr>
          <w:spacing w:val="2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cen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díl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j</w:t>
      </w:r>
      <w:r>
        <w:rPr/>
        <w:t>e</w:t>
      </w:r>
      <w:r>
        <w:rPr>
          <w:spacing w:val="19"/>
        </w:rPr>
        <w:t xml:space="preserve"> </w:t>
      </w:r>
      <w:r>
        <w:rPr/>
        <w:t>určena</w:t>
      </w:r>
      <w:r>
        <w:rPr>
          <w:spacing w:val="22"/>
        </w:rPr>
        <w:t xml:space="preserve"> </w:t>
      </w:r>
      <w:r>
        <w:rPr>
          <w:spacing w:val="-2"/>
        </w:rPr>
        <w:t>pouz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vícepráce</w:t>
      </w:r>
      <w:r>
        <w:rPr/>
        <w:t>,</w:t>
      </w:r>
      <w:r>
        <w:rPr>
          <w:spacing w:val="21"/>
        </w:rPr>
        <w:t xml:space="preserve"> </w:t>
      </w:r>
      <w:r>
        <w:rPr>
          <w:spacing w:val="-5"/>
        </w:rPr>
        <w:t>k</w:t>
      </w:r>
      <w:r>
        <w:rPr>
          <w:spacing w:val="6"/>
        </w:rPr>
        <w:t>t</w:t>
      </w:r>
      <w:r>
        <w:rPr>
          <w:spacing w:val="-7"/>
        </w:rPr>
        <w:t>e</w:t>
      </w:r>
      <w:r>
        <w:rPr>
          <w:spacing w:val="8"/>
        </w:rPr>
        <w:t>r</w:t>
      </w:r>
      <w:r>
        <w:rPr/>
        <w:t>é</w:t>
      </w:r>
      <w:r>
        <w:rPr>
          <w:spacing w:val="15"/>
        </w:rPr>
        <w:t xml:space="preserve"> </w:t>
      </w:r>
      <w:r>
        <w:rPr>
          <w:spacing w:val="-1"/>
        </w:rPr>
        <w:t>budo</w:t>
      </w:r>
      <w:r>
        <w:rPr/>
        <w:t>u</w:t>
      </w:r>
      <w:r>
        <w:rPr>
          <w:spacing w:val="21"/>
        </w:rPr>
        <w:t xml:space="preserve"> </w:t>
      </w:r>
      <w:r>
        <w:rPr/>
        <w:t>představovat objektivní,</w:t>
      </w:r>
      <w:r>
        <w:rPr>
          <w:spacing w:val="26"/>
        </w:rPr>
        <w:t xml:space="preserve"> </w:t>
      </w:r>
      <w:r>
        <w:rPr>
          <w:spacing w:val="-1"/>
        </w:rPr>
        <w:t>věcn</w:t>
      </w:r>
      <w:r>
        <w:rPr/>
        <w:t>ě</w:t>
      </w:r>
      <w:r>
        <w:rPr>
          <w:spacing w:val="20"/>
        </w:rPr>
        <w:t xml:space="preserve"> </w:t>
      </w:r>
      <w:r>
        <w:rPr/>
        <w:t>správné</w:t>
      </w:r>
      <w:r>
        <w:rPr>
          <w:spacing w:val="2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nep</w:t>
      </w:r>
      <w:r>
        <w:rPr>
          <w:spacing w:val="8"/>
        </w:rPr>
        <w:t>ř</w:t>
      </w:r>
      <w:r>
        <w:rPr>
          <w:spacing w:val="-1"/>
        </w:rPr>
        <w:t>edvídateln</w:t>
      </w:r>
      <w:r>
        <w:rPr/>
        <w:t>é</w:t>
      </w:r>
      <w:r>
        <w:rPr>
          <w:spacing w:val="25"/>
        </w:rPr>
        <w:t xml:space="preserve"> </w:t>
      </w:r>
      <w:r>
        <w:rPr>
          <w:spacing w:val="-1"/>
        </w:rPr>
        <w:t>náklady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nutn</w:t>
      </w:r>
      <w:r>
        <w:rPr/>
        <w:t>é</w:t>
      </w:r>
      <w:r>
        <w:rPr>
          <w:spacing w:val="21"/>
        </w:rPr>
        <w:t xml:space="preserve"> </w:t>
      </w:r>
      <w:r>
        <w:rPr>
          <w:spacing w:val="1"/>
        </w:rPr>
        <w:t>pr</w:t>
      </w:r>
      <w:r>
        <w:rPr/>
        <w:t>o</w:t>
      </w:r>
      <w:r>
        <w:rPr>
          <w:spacing w:val="23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/>
        <w:t>alizaci</w:t>
      </w:r>
      <w:r>
        <w:rPr>
          <w:spacing w:val="26"/>
        </w:rPr>
        <w:t xml:space="preserve"> </w:t>
      </w:r>
      <w:r>
        <w:rPr/>
        <w:t>díla</w:t>
      </w:r>
      <w:r>
        <w:rPr>
          <w:spacing w:val="2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edy</w:t>
      </w:r>
      <w:r>
        <w:rPr>
          <w:spacing w:val="26"/>
        </w:rPr>
        <w:t xml:space="preserve"> </w:t>
      </w:r>
      <w:r>
        <w:rPr/>
        <w:t>k</w:t>
      </w:r>
      <w:r>
        <w:rPr>
          <w:spacing w:val="22"/>
        </w:rPr>
        <w:t xml:space="preserve"> </w:t>
      </w:r>
      <w:r>
        <w:rPr>
          <w:spacing w:val="-1"/>
        </w:rPr>
        <w:t>naplněn</w:t>
      </w:r>
      <w:r>
        <w:rPr/>
        <w:t>í</w:t>
      </w:r>
      <w:r>
        <w:rPr>
          <w:spacing w:val="26"/>
        </w:rPr>
        <w:t xml:space="preserve"> </w:t>
      </w:r>
      <w:r>
        <w:rPr/>
        <w:t>cílů</w:t>
      </w:r>
      <w:r>
        <w:rPr>
          <w:spacing w:val="22"/>
        </w:rPr>
        <w:t xml:space="preserve"> </w:t>
      </w:r>
      <w:r>
        <w:rPr/>
        <w:t>a parametrů projektu. Zhotoviteli nevzniká automaticky nárok na uhrazení více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zpracuje písemný seznam méněprací formou soupisu stavebních prací,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ne zhotoviteli záloh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Nejpozději do 14 dnů od předání staveniště předloží zhotovitel objednateli podrobný platební kalendář a harmonogram prací s plánovaným počtem nasazených zaměstnanců (vlastních i poddodavatelů) a v průběhu realizace bude zhotovitel pravidelně jednou za měsíc provádět jejich aktualizac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hradí faktury vystavené zhotovitelem v souladu s článkem 2 této části až do dosažení 95% z celkové ceny díla bez DPH. Takto proplacené práce se prohlašují za dílčí zdanitelná plnění vždy k poslednímu dni v měsíci. Zbývajících 5% z ceny díla bude pozastaveno dle čl. 3 této části podmínek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5% z ceny díla bez DPH - zádržné, slouží k zajištění závazků z řádného provedení díla a záruky na dílo. Pozastávka bude objednatelem zhotoviteli uvolněna v závěrečné platbě podle výše uvedených podmínek bezodkladně (do 15 dnů) po uplynutí záruční lhůty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plynutí 12 měsíců od úspěšného předání díla je zhotovitel oprávněn požadovat nahrazení zádržného bankovní záruk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30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30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a číslo účtu, na který má být úhrada provedena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 Veškeré vzájemné splatné pohledávky související s realizací předmětu plnění dle těchto obchodních podmínek je možné započít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vzniklé poškozením, zničením nebo pohřešováním a na zdraví (úrazem nebo nemocí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10 dnů od doručení písemné výzvy  objednatele zhotoviteli, nejpozději však. do 15 dnů od podpisu smlouvy o díl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bere na vědomí, že po celou dobu stavby trvají práva provozovatele a uživatele objektu. Zhotovitel se zavazuje respektovat oprávněné požadavky IŠŠ Kalova 1700, které stanoví při předání staveniště s ohledem na zachování bezpečného provozu v areálu škol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učástí předání a převzetí staveniště je i předání dokumentů objednatelem zhotoviteli nezbytných pro řádné užívání staveniště, pokud nebyly tyto doklady předány dříve, a to zejmé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tyčovací schéma staveniště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značení přístupových a příjezdových ces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lady s informací o výskytu stávajících; inženýrských sítí v prostoru staveniště, případně i na přilehlých pozemcích, které budou prováděním díla dotčeny, včetně podmínek správců nebo vlastníků těchto sí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poškození stávajících inženýrských sítí, které byly řádně vytýčeny, případně inženýrských sítí, jejichž vytýčení zhotovitel nezajistil, nese veškeré náklady na jejich uvedení do původního stavu zhotovitel včetně případných škod, pokut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o součást zařízení staveniště zajistí zhotovitel i rozvod potřebných médií na staveništi a jejich připojení na odběrná místa určená objednatelem (bude upřesněno při předání staveniště). Zhotovitel je povinen zabezpečit samostatná měřící místa na úhradu jím spotřebovaných energií a tyto uhradit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vod srážkových, odpadních a technologických vod ze staveniště zajišťuje zhotovitel a je povinen dbát na to, aby nedocházelo k podmáčení staveniště nebo okolních ploch. Pokud k této činnosti využije veřejných stokových sítí, je povinen tuto skutečnost projednat s vlastníkem těchto sítí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ístit na staveništi štítek s identifikačními údaji, který mu předal objednatel  a  informační tabuli v provedení a rozměrech obvyklých, s uvedením údajů o stavbě a údajů o zhotoviteli, objednateli a o osobách vykonávajících funkci technického a autorského dozoru. Zhotovitel je povinen tuto identifikační tabuli udržovat, na základě údajů předaných objednatelem, v aktuálním stav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iné informační tabule či reklamy lze na staveništi umístit pouze se souhlasem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Veškerá potřebná povolení k užívání veřejných ploch, případně rozkopávkám nebo překopům veřejných komunikací zajišťuje zhotovitel a nese veškeré případné poplatk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Zhotovitel dále zodpovídá i za umisťování, přemisťování a udržování dopravních značek v souvislosti s průběhem provádění prací. Jakékoliv pokuty či náhrady škod vzniklých v této souvislosti jdou k tíži zhotovitel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dnů po podpisu smlouvy harmonogram provádění díla, respektující zadávací požadavky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 certifikaci či předepsaný průvodní doklad, je-li to pro jejich použití nezbytné podle příslušných předpisů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 5 dnů ode dne vzniku zápisu, jinak se má za to, že s uvedeným zápisem souhlasí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 5 dnů, jinak se má za to, že se zápisem souhlasí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subdodavatelů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subdodavatelů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 požární ochrany a ochrany životního prostřed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>
          <w:u w:val="single"/>
        </w:rPr>
        <w:t>souhlas se zakrýváním prac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prováděny čitelně a musí být vždy k nadepsanému jménu a funkci podepsány osobou, která příslušný zápis učinila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měsíč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je povinen oznámit konání kontrolního dne písemně nejméně 3 dny před </w:t>
        <w:tab/>
        <w:t xml:space="preserve">   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zhotovitele jsou povinni se zúčastňovat kontrolních dnů. Zhotovitel má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trolní dny vede objednatel, který může jejich vedením pověřit osobu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em kontrolního dne je zejména zpráva zhotovitele o postupu prací, kontrola   časového a finančního plnění provádění prací, připomínky a podněty osob vykonávajících funkci technického a autorského dozoru a stanovení případných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pořizuje z kontrolního dne zápis o jednání, který písemně předá všem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psat termín konání kontrolního dne a jeho závěry do stavebního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14 dnů před dokončením a současně jej vyzve k předání převzet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14 dnů předem a současně jej vyzvat k předání a převzet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jc w:val="both"/>
        <w:rPr/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dobu, po kterou objednatel nemohl předmět díla užívat pro vady díla, za které zhotovitel odpovídá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, a nebo přiměřenou slevou z ceny díl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10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5 dnů ode dne obdržení reklamace, a to bez ohledu na to, zda zhotovitel reklamaci uznává či neuznává. Nestanoví-li zhotovitel uvedený termín, platí lhůta 15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událost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strana, která se důvodů vyšší moci dovolává, vyzve druhou stranu ke změně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,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1% z ceny díla za každý i započatý den prodlen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10% ceny dí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, pak ve lhůtě do15 dnů od termínu předání a převzetí díla, je povinen zaplatit objednateli smluvní pokutu ve výši 5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30 dnů od dne obdržení příslušného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 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% z cen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vypracována ve 4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 - z.č. 89/201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.. . ….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 xml:space="preserve">  </w:t>
      </w:r>
      <w:r>
        <w:rPr/>
        <w:t>Ing. Stanislav Horáček, starosta města</w:t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1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8:00Z</dcterms:created>
  <dc:creator>Ing. Petr Vrbka</dc:creator>
  <dc:description/>
  <cp:keywords/>
  <dc:language>en-US</dc:language>
  <cp:lastModifiedBy>Jana Puschová</cp:lastModifiedBy>
  <cp:lastPrinted>2019-04-12T12:47:00Z</cp:lastPrinted>
  <dcterms:modified xsi:type="dcterms:W3CDTF">2019-04-12T10:50:00Z</dcterms:modified>
  <cp:revision>8</cp:revision>
  <dc:subject/>
  <dc:title>Struktura Českých stavebních standardů v oblasti uzavírání smluv</dc:title>
</cp:coreProperties>
</file>