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ind w:left="2832" w:hanging="2832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>„</w:t>
      </w:r>
      <w:r>
        <w:rPr>
          <w:rStyle w:val="Strong"/>
          <w:szCs w:val="24"/>
        </w:rPr>
        <w:t>Rekonstrukce střechy, oprava fasády a zhotovení drenáží na objektu IZŠ Karlova 1700, Varnsdorf, na p.č. 5480 k.ú. Varnsdorf.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121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196c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9</Words>
  <Characters>3009</Characters>
  <CharactersWithSpaces>351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Jana Puschová</cp:lastModifiedBy>
  <dcterms:modified xsi:type="dcterms:W3CDTF">2019-04-11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