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Style w:val="Strong"/>
          <w:rFonts w:cs="Times New Roman" w:ascii="Times New Roman" w:hAnsi="Times New Roman"/>
          <w:sz w:val="24"/>
          <w:szCs w:val="24"/>
        </w:rPr>
        <w:t>Rekonstrukce střechy, oprava fasády a zhotovení drenáží na objektu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IZŠ Karlova 1700, Varnsdorf, na p.č. 5480 k.ú. Varnsdorf.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>Rez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 (5% 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c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četn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147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9010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Jana Puschová</cp:lastModifiedBy>
  <dcterms:modified xsi:type="dcterms:W3CDTF">2019-04-11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